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</w:r>
      <w:r>
        <w:rPr>
          <w:rFonts w:eastAsia="Calibri" w:cs="Bookman Old Style" w:ascii="Bookman Old Style" w:hAnsi="Bookman Old Style"/>
          <w:sz w:val="24"/>
          <w:szCs w:val="24"/>
        </w:rPr>
        <w:t>PARECER Nº               de 2019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DA COMISSÃO DE EDUCAÇÃO E CULTURA SOBRE O PROJETO DE LEI Nº 641/2018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A nobre Deputada CLÉLIA GOMES, apresentou projeto de lei que objetiva instituir o “Dia do Radiestesista” nos limites territoriais da Unidade da Federação de São Paulo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A propositura foi distribuída para parecer das Comissões de Constituição, Justiça e Redação e da Comissão de Educação e Cultura (fls. 12v)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Não “foi encontrada lei estadual que institua o “Dia do Radiestesista” no Estado de São Paulo, a ser comemorado, anualmente, no dia 12 de outubro”, conforme pesquisa de fls. 13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O parecer da Comissão de Constituição, Justiça e Redação opinou favoravelmente ao projeto de lei (fls. 14/15)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É um resumo do necessário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Constou da justificativa do projeto, dentre outros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“A Radiestesista é conhecida e utilizada de diversas maneiras, tais como:</w:t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A Radiestesista Hidromineral – utilizada na prospecção de lençóis freáticos e minerais;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Tele Radiestesista – desenvolvida por Mermet, faz prospecção à distância, utilizando um mapa, detecta pessoas e objetos desaparecidos como também localiza água no subsolo,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Geobiologia – utilizada na detecção de anomalias telúricas (nós geopatogênicos por exemplo) que tanto contribuem para o surgimento de doenças graves do ser humano, tal como o cancro,</w:t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Radiestesia terapêutica – Detecta desequilíbrio no campo virtual do ser humano e possui tratamentos realizáveis através de gráficos compensadores e tele-influentes que restauram uma vibração harmoniosa”.</w:t>
      </w:r>
    </w:p>
    <w:p>
      <w:pPr>
        <w:pStyle w:val="Normal"/>
        <w:ind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As justificativas são mais que razoáveis para instituir o “Dia do Radiestesista”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Dispõe o Regimento Interno: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850" w:right="567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ab/>
        <w:t xml:space="preserve"> </w:t>
        <w:tab/>
        <w:tab/>
        <w:t>Artigo 31 – Caberá às Comissões Permanentes, observada a competência específica definida nos parágrafos: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I – discutir e votar conclusivamente proposições, observado o disposto no inciso II do artigo 33;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II – dar parecer sobre proposições referentes aos assuntos de sua especialização;</w:t>
        <w:tab/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...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</w:r>
      <w:r>
        <w:rPr>
          <w:rFonts w:eastAsia="Calibri" w:cs="Bookman Old Style" w:ascii="Bookman Old Style" w:hAnsi="Bookman Old Style"/>
          <w:b/>
          <w:sz w:val="24"/>
          <w:szCs w:val="24"/>
        </w:rPr>
        <w:t>§ 4º – À Comissão de Educação e Cultura compete opinar sobre proposições e assuntos que digam respeito à educação e ao ensino fundamental, médio e superior, de entidades públicas e particulares, e assuntos culturais, inclusive artísticos; bem como sobre a organização ou reorganização de repartições da administração direta ou indireta aplicadas a esses fins.”</w:t>
      </w:r>
    </w:p>
    <w:p>
      <w:pPr>
        <w:pStyle w:val="Normal"/>
        <w:ind w:right="567" w:hanging="0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sz w:val="24"/>
          <w:szCs w:val="24"/>
        </w:rPr>
        <w:t xml:space="preserve">Por conta do Regimento Interno, a Comissão de Educação e Cultura está limitada a oferecer manifestações aos projetos de acordo com a matéria previamente definida e acima transcrita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Emitir parecer fora do balizamento normativo, teria consequência também previstas no mesmo Regimento Interno, a saber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“Artigo 75 – É vedado a qualquer Comissão manifestar-se sobre matéria estranha à sua competência específica.</w:t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>Parágrafo único – Não será tomado em consideração o que tenha sido escrito com inobservância deste artigo”.</w:t>
      </w:r>
    </w:p>
    <w:p>
      <w:pPr>
        <w:pStyle w:val="Normal"/>
        <w:ind w:right="567" w:hanging="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Após meditar e analisar cuidadosamente o projeto de lei e a respectiva justificativa, entendo que não seria da competência da Comissão de Educação e Cultura oferecer o parecer, pois estar-se-ia infringindo as regras do Regimento Interno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O projeto é de grande reconhecimento aos Radiestesistas. Entretanto, para não infringir o Regimento Interno, solicito a redistribuição do projeto para apreciação por outra Comissão atuante nesta Casa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É o parecer, salvo melhor juízo e com o respeito e estima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  <w:t>DEPUTADO ESTADUAL – PR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933 060519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8:00Z</dcterms:created>
  <dc:creator>DDO</dc:creator>
  <dc:description/>
  <dc:language>en-US</dc:language>
  <cp:lastModifiedBy>Lenovo</cp:lastModifiedBy>
  <dcterms:modified xsi:type="dcterms:W3CDTF">2019-05-06T13:18:00Z</dcterms:modified>
  <cp:revision>2</cp:revision>
  <dc:subject/>
  <dc:title>Acessorios_Parecer.doc</dc:title>
</cp:coreProperties>
</file>