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289, DE 2019 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Mauro Bragat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nomina “Bruno Luiz Airoldi Leite” o Centro de Detenção Provisória II, em Caiuá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firstLine="2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análise da matéria e, após consulta ao “site” da Secretaria de Administração Penitenciária – SAP, em 25/04/2019, verificamos que o Centro de Detenção Provisória II, em Caiuá, ainda não foi inaugurado, constando como unidade prisional instalada apenas o Centro de Detenção Provisória I “Tácio Aparecido Santana” (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sap.sp.gov.br/uni-prisionais/cdp.html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entendemos que, por ora, a propositura deixa de atender ao requisito previsto no artigo 1°, I, “c”, da Lei n° 14.707, de 8 de março de 2012 (a qual dispõe sobre a denominação de prédios, rodovias e repartições públicas estaduais), por não se encontrar em condições de receber denominação patronímica. Salientamos que o documento de fls. 14, exarado pela SAP não sana a falha apontada.</w:t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firstLine="2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 e, a fim de que esta Comissão possa exarar seu parecer técnico, solicitamos que, assim que o CDP II de Caiuá estiver apto ao funcionament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 autor providencie e junte aos autos documento expedido pela SAP, comprovando que tal próprio está com suas obras concluídas e em condições de receber denominação patronímica. </w:t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Indent"/>
        <w:ind w:left="-426" w:right="-5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124 060519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ap.sp.gov.br/uni-prisionais/cd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44:00Z</dcterms:created>
  <dc:creator>DDO</dc:creator>
  <dc:description/>
  <dc:language>en-US</dc:language>
  <cp:lastModifiedBy>Lenovo</cp:lastModifiedBy>
  <dcterms:modified xsi:type="dcterms:W3CDTF">2019-05-06T18:44:00Z</dcterms:modified>
  <cp:revision>2</cp:revision>
  <dc:subject/>
  <dc:title>Acessorios_Parecer.doc</dc:title>
</cp:coreProperties>
</file>