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, DE 2019.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EDUCAÇÃO E CULURA DA ASSEMBLEIA LEGISLATIVA DO ESTADO DE SÃO PAULO, SOBRE O PROJETO DE LEI COMPLEMENTAR Nº 12 DE 2018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o projeto de lei complementar em epígrafe tem o escopo de autorizar o Poder Executivo a alterar a jornada de trabalho dos servidores do Quadro de Apoio Escolar (QAE) e do Quadro de Servidores (QSE) em exercício nas unidades escolare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cumpriu o seu trâmite regimental de pauta, sem receber emendas ou substitutivo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recebeu parecer favorável à aprovação do PLC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 da justificativa, a propositura objetiva atenuar a excessiva e pesada jornada de trabalho dos servidores do Quadro de Apoio Escolar, através de uma substancial mudança em sua jornada de trabalh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>Sob o enfoque desta Comissão, manifesta-se de modo</w:t>
      </w:r>
      <w:r>
        <w:rPr>
          <w:rFonts w:cs="Arial" w:ascii="Arial" w:hAnsi="Arial"/>
          <w:b/>
        </w:rPr>
        <w:t xml:space="preserve"> favorável ao Projeto de Lei Complementar nº 12, de 2018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Sala das Comissões, em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rFonts w:eastAsia="Arial (W1);Arial"/>
        </w:rPr>
        <w:t xml:space="preserve">                                </w:t>
      </w:r>
      <w:r>
        <w:rPr>
          <w:b/>
        </w:rPr>
        <w:t>Deputado Professor Kenny</w:t>
      </w:r>
    </w:p>
    <w:p>
      <w:pPr>
        <w:pStyle w:val="Normal"/>
        <w:ind w:firstLine="1843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156 06051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42:00Z</dcterms:created>
  <dc:creator>DDO</dc:creator>
  <dc:description/>
  <dc:language>en-US</dc:language>
  <cp:lastModifiedBy>adminddo</cp:lastModifiedBy>
  <cp:lastPrinted>2019-05-06T16:39:00Z</cp:lastPrinted>
  <dcterms:modified xsi:type="dcterms:W3CDTF">2019-05-06T19:40:00Z</dcterms:modified>
  <cp:revision>3</cp:revision>
  <dc:subject/>
  <dc:title>Acessorios_Parecer.doc</dc:title>
</cp:coreProperties>
</file>