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</w:t>
        <w:tab/>
        <w:tab/>
        <w:t>, DE 2019, DA COMISSÃO DE CONSTITUIÇÃO, JUSTIÇA E REDAÇÃO, SOBRE O PROJETO DE LEI N° 327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Isa Penna, o projeto em epígrafe cria o Programa Memória, Verdade e Justiça no ensino fundamental e médio da rede pública e privada de ensino no Estado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com o intuito de aperfeiçoar o texto original, apresentamos a seguinte emend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END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ê-se ao artigo 1º do Projeto de lei nº 327, de 2019, a seguinte red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– Fica o Poder Executivo autorizado a </w:t>
      </w:r>
      <w:r>
        <w:rPr>
          <w:rFonts w:cs="Arial" w:ascii="Arial" w:hAnsi="Arial"/>
          <w:sz w:val="24"/>
          <w:szCs w:val="24"/>
        </w:rPr>
        <w:t>instituir o Programa Memória, Verdade e Justiça, em consonância com o que dispõe a Constituição Federal de 1988 e a Lei de Diretrizes Básicas da Educação (Lei federal nº 9.394/1996), no âmbito das escolas e instituições públicas e privadas do ensino fundamental e médio do Estado.”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nosso voto é favorável ao Projeto de lei n° 327, de 2019, com a emenda ora pro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165 060519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5:00Z</dcterms:created>
  <dc:creator>DDO</dc:creator>
  <dc:description/>
  <dc:language>en-US</dc:language>
  <cp:lastModifiedBy>Lenovo</cp:lastModifiedBy>
  <dcterms:modified xsi:type="dcterms:W3CDTF">2019-05-06T19:35:00Z</dcterms:modified>
  <cp:revision>2</cp:revision>
  <dc:subject/>
  <dc:title>Acessorios_Parecer.doc</dc:title>
</cp:coreProperties>
</file>