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</w:t>
        <w:tab/>
        <w:tab/>
        <w:t>, DE 2019, DA COMISSÃO DE CONSTITUIÇÃO, JUSTIÇA E REDAÇÃO, SOBRE O PROJETO DE LEI N° 420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Edmir Chedid, o projeto em epígrafe estabelece normas gerais sobre a utilização de artefatos pirotécnicos no Estado de São Paulo e dá outras providências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 obedece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 420, de 2019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MARTA COST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7173 060519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53:00Z</dcterms:created>
  <dc:creator>DDO</dc:creator>
  <dc:description/>
  <dc:language>en-US</dc:language>
  <cp:lastModifiedBy>Lenovo</cp:lastModifiedBy>
  <dcterms:modified xsi:type="dcterms:W3CDTF">2019-05-06T19:53:00Z</dcterms:modified>
  <cp:revision>2</cp:revision>
  <dc:subject/>
  <dc:title>Acessorios_Parecer.doc</dc:title>
</cp:coreProperties>
</file>