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        , 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124, DE 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Carlos Giannazi</w:t>
      </w:r>
      <w:r>
        <w:rPr>
          <w:rFonts w:cs="Times New Roman" w:ascii="Times New Roman" w:hAnsi="Times New Roman"/>
          <w:sz w:val="24"/>
          <w:szCs w:val="24"/>
        </w:rPr>
        <w:t xml:space="preserve">, o Projeto de Lei nº 124, de 2019, proíbe a concessão ou permissão para instalação de usinas hidrelétricas ou de pequenas centrais hidrelétricas no Rio Pardo. 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, nos termos regimentais, nos dias correspondentes às 4ª a 8ª Sessões Ordinárias (de 21/03 a 27/03/2019), não recebendo emendas ou substitutivos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, vem a propositura à análise desta Comissão a fim de ser apreciada quanto a seus aspectos constitucional, legal e jurídico, conforme previsto no artigo 31, § 1°, do Regimento Interno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o projeto, o Rio Pardo e seus afluentes são intensamente utilizados para irrigação de plantações no município de Botucatu, pois os melhores solos agrícolas daquela região estão em sua bacia. Além disso, a preservação do Rio Pardo é de evidente interesse para os municípios pelos quais ele passa, ressaltando que, em São José do Rio Pardo, foi criado um movimento para defender a preservação de toda a extensão do rio contra a construção de Pequenas Hidrelétricas – PCHs, chamado “Movimento Rio Pardo Vivo”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s motivos apresentados acima, entendemos que a proposição em questão é de extrema relevância para a proteção do meio-ambiente no nosso Estado. Também verificamos que 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atéria em análise não contraria qualquer dispositivo legal ou constitucional, e não encontra, portanto, qualquer óbice à sua tramitação.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manifestamo-nos favoravelmente à aprovação do Projeto de Lei n° 124, de 2019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ra. Damaris Moura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 xml:space="preserve">Relatora </w:t>
      </w: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7201 060519 17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0:31:00Z</dcterms:created>
  <dc:creator>DDO</dc:creator>
  <dc:description/>
  <dc:language>en-US</dc:language>
  <cp:lastModifiedBy>adminddo</cp:lastModifiedBy>
  <dcterms:modified xsi:type="dcterms:W3CDTF">2019-05-14T21:36:00Z</dcterms:modified>
  <cp:revision>3</cp:revision>
  <dc:subject/>
  <dc:title>Acessorios_Parecer.doc</dc:title>
</cp:coreProperties>
</file>