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17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mir Chedid, o projeto em epígrafe pretende declarar a linguiça de Bragança Paulista patrimônio cultural imater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proposta infringe as normas que disciplinam a declaração de patrimônio imaterial no Estado de São Paulo. Ademais, a proposta está eivada de vício de inconstitucionalidade, por afronta à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bserva-se que a Constituição Estadual, em seu artigo 261, dispõe que o Poder Público pesquisará, identificará, protegerá e valorizará o patrimônio cultural paulista, através do Conselho de Defesa do Patrimônio Histórico, Arqueológico, Artístico e Turístico do Estado de São Paulo – CONDEPHAA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verifica-se que o CONDEPHAAT, vinculado à Secretaria da Cultura, é um Conselho formado por representantes de diversas entidades (entre as quais Secretarias Estaduais, entidades de classe e universidades), que se reúnem para deliberar sobre os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 arquitetura, história e sociolog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 Decreto n° 57.439, de 17 de outubro de 2011, que institui o Registro de Bens Culturais de Natureza Imaterial que constituem Patrimônio Cultural do Estado de São Paulo e cria o Programa Estadual do Patrimônio Imaterial, constata-se que a solicitação para referido registro deverá ser dirigida ao Presidente do CONDEPHAAT e protocolada na UPPH, juntamente com a apresentação de documentos e informações pertinentes (artigo 3°, “caput” e §§ 1°, 2° e 3°). Portanto, a declaração de patrimônio cultural imaterial depende de processo administrativo, a ser conduzido junto ao CONDEPHAAT, a quem incumbe a avaliação do preenchimento dos requisitos leg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e se concluir, assim, que não compete a esta Casa Legislativa realizar tal declaração.  Nesse sentido, o artigo 14 do citado decreto dispõe ainda que “</w:t>
      </w:r>
      <w:r>
        <w:rPr>
          <w:rFonts w:cs="Arial" w:ascii="Arial" w:hAnsi="Arial"/>
          <w:i/>
          <w:sz w:val="24"/>
          <w:szCs w:val="24"/>
        </w:rPr>
        <w:t xml:space="preserve">o registro de bens culturais de natureza imaterial se efetiva </w:t>
      </w:r>
      <w:r>
        <w:rPr>
          <w:rFonts w:cs="Arial" w:ascii="Arial" w:hAnsi="Arial"/>
          <w:i/>
          <w:sz w:val="24"/>
          <w:szCs w:val="24"/>
          <w:u w:val="single"/>
        </w:rPr>
        <w:t>por resolução do Secretário da Cultura</w:t>
      </w:r>
      <w:r>
        <w:rPr>
          <w:rFonts w:cs="Arial" w:ascii="Arial" w:hAnsi="Arial"/>
          <w:i/>
          <w:sz w:val="24"/>
          <w:szCs w:val="24"/>
        </w:rPr>
        <w:t xml:space="preserve"> publicada no Diário Oficial do Estado e posterior inscrição em um ou mais dos livros a que se refere o § 1º deste artigo, contendo o processo a que se refere, breve descrição do bem e os instrumentos, artefatos e lugares que lhes estão associ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entendemos que a declaração em tela extrapola a competência legislativa desta Assembleia Legislativa, visto que cabe ao Poder Executivo, através dos órgãos de sua Secretaria da Cultura – cujas atribuições estão diretamente relacionadas à matéria –, avaliar e decidir sobre quais bens devem integrar o Patrimônio Imaterial do Estado. E, por consequência, acreditamos que a medida em tela afronta o artigo 47, inciso II, da Constituição Estadu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somos contrários à aprovação do Projeto de Lei n.º 417, de 2019.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EMIDIO DE SOUZA</w:t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328 07051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4:00Z</dcterms:created>
  <dc:creator>DDO</dc:creator>
  <dc:description/>
  <dc:language>en-US</dc:language>
  <cp:lastModifiedBy>Lenovo</cp:lastModifiedBy>
  <cp:lastPrinted>2019-05-07T13:52:00Z</cp:lastPrinted>
  <dcterms:modified xsi:type="dcterms:W3CDTF">2019-05-07T16:54:00Z</dcterms:modified>
  <cp:revision>2</cp:revision>
  <dc:subject/>
  <dc:title>Acessorios_Parecer.doc</dc:title>
</cp:coreProperties>
</file>