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218, DE 2019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Mauro Bragato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Bastos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s autores da propositura que oficiem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 (2018) realizado pela Prefeitura Municipal em convênio com órgão público estadual, federal, instituição de ensino superior ou entidade especializada;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inventário, subscrito pelo Prefeito Municipal, apontando serviço de informação turística;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 (aprovado e revisado a cada 3 anos);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 (as atas constantes de fls. 17 a 44 não estão devidamente registradas).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ROQUE BARBIERE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384 070519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56:00Z</dcterms:created>
  <dc:creator>DDO</dc:creator>
  <dc:description/>
  <dc:language>en-US</dc:language>
  <cp:lastModifiedBy>Lenovo</cp:lastModifiedBy>
  <dcterms:modified xsi:type="dcterms:W3CDTF">2019-05-07T18:56:00Z</dcterms:modified>
  <cp:revision>2</cp:revision>
  <dc:subject/>
  <dc:title>Acessorios_Parecer.doc</dc:title>
</cp:coreProperties>
</file>