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    de 201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  <w:br/>
        <w:t>SOBRE O PROJETO DE LEI Nº 0436 DE 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Mauro Bragato, o projeto em epígrafe pretende declarar patrimônio cultural imaterial do Estado de São Paulo a obra de Geraldo Filme. </w:t>
      </w:r>
    </w:p>
    <w:p>
      <w:pPr>
        <w:pStyle w:val="TextBodyIndent"/>
        <w:spacing w:lineRule="auto" w:line="360"/>
        <w:ind w:left="851" w:hanging="0"/>
        <w:rPr/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9ª a 23ª Sessões Ordinárias (de 11/04 a 17/04/2019), não recebendo emendas ou substitutivos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60"/>
        <w:ind w:left="4248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o projeto foi encaminhado por despacho do Senhor Presidente ao exame das Comissões Técnicas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o parece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o artigo 261 da Constituição Estadual atribui ao Conselho de Defesa do Patrimônio Histórico, Arqueológico, Artístico e Turístico do Estado de São Paulo – CONDEPHAAT a identificação, a proteção e a valorização do patrimônio cultural paulista, na forma da Lei Estadual nº 10.247/1968, conforme transcrevemos a segui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2º - O Poder Público pesquisará, identificará, protegerá e valorizará o patrimônio cultural paulista, através do Conselho de Defesa do Patrimônio Histórico, Arqueológico, Artístico e Turístico do Estado de São Paulo – CONDEPHAAT, na forma que a lei estabelecer.”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CONDEPHAAT, vinculado à Secretaria da Cultura e da Economia Criativa, é um Conselho formado por representantes de diversas entidades (entre as quais Secretarias Estaduais, entidades de classe e universidades), que se reúnem para deliberar sobre processos que lhe são apresentados, relativos ao patrimônio cultural do Estado. Seu braço técnico e executivo é a Unidade de Preservação do Patrimônio Histórico – UPPH, que conta com o Grupo de Estudos de Inventário e Reconhecimento do Patrimônio Cultural e Natural e o Grupo de Conservação e Restauração de Bens Tombados, nos quais trabalham profissionais das áreas de arquitetura, história e sociologi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Decreto nº 57.439, de 17 de outubro de 2017, que institui o Registro de Bens Culturais de Natureza Imaterial que constituem Patrimônio Cultural do Estado de São Paulo e cria o Programa Estadual do Patrimônio Imaterial, constatamos que a solicitação para o referido registro deverá ser dirigida ao Presidente do CONDEPHAAT e protocolada na UPPH, juntamente com a apresentação de documentos e informações pertinentes (artigo 3º, </w:t>
      </w:r>
      <w:r>
        <w:rPr>
          <w:rFonts w:cs="Arial" w:ascii="Arial" w:hAnsi="Arial"/>
          <w:i/>
          <w:sz w:val="24"/>
          <w:szCs w:val="24"/>
        </w:rPr>
        <w:t>caput e §§</w:t>
      </w:r>
      <w:r>
        <w:rPr>
          <w:rFonts w:cs="Arial" w:ascii="Arial" w:hAnsi="Arial"/>
          <w:sz w:val="24"/>
          <w:szCs w:val="24"/>
        </w:rPr>
        <w:t>1º, 2° e 3º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artigo 14 do citado decreto dispõe ainda que “o registro de bens culturais de natureza imaterial se efetiva por resolução do Secretário da Cultura publicada no Diário Oficial do Estado e posterior inscrição em um ou mais dos livros a que se refere o § 1º deste artigo contendo o processo a que se refere, breve descrição do bem e os instrumentos, artefatos e lugares que lhes estão associados”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o artigo 20, do mesmo Diploma Legal, determina que “fica instituído, no âmbito da Secretaria da Cultura, o “Programa Estadual do Patrimônio Imaterial”, visando à implementação de política específica de inventário, referencia mento, valorização, plano de salvaguarda e estudo cientifico desse patrimônio”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lusive, acerca do tema Patrimônio Imaterial”, a Coordenadoria da Unidade de Preservação do Patrimônio Histórico – UPPH do Estado expediu a Portaria UPPH – 1, de 12 de março de 2015, na qual disciplinou que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Os PEDIDOS DE REGISTRO DE PATRIMÕNIO IMATERIAL deverão ser encaminhados por intermédio de requerimento do(s) interessados(s)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 1º - Constituem documentação obrigatória, conforme Decreto Estadual 57.439/2010: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dentificação do requerente;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Justificativa do requerimento;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nominação e descrição sumária do bem proposto para Registro, com a indicação dos grupos sociais envolvidos, local, período e natureza da manifestação cultural;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Informações históricas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§ 2º - Constituem informações e documentos desejáveis para a instrução da solicitação: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Documentação fotográfica e audiovisual disponível e adequada à natureza do bem;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Referências documentais e bibliográficas disponíveis;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Informação sobre a existência de proteção em nível federal ou municipal se houver;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Informações sobre a relevância do bem cultural para a memória estadual, identidade e formação da sociedade, sua continuidade histórica, seu enraizamento no cotidiano da comunidade e suas formas de transmissão direta ou indireta.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Nos casos de registro específico, obtenção de declaração formal dos representantes da comunidade produtora do bem ou de seus membros, expressando o interesse e anuência com a instauração 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 de Registro;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§ 3º - Os pedidos que não apresentarem os documentos obrigatórios, constantes dos § 1º serão notificados por meio de ofício e não terão prosseguimento até o envio da documentação. O não atendimento no prazo de 60 dias acarretará no arquivamento do pedido;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A solicitação deverá ser protocolada na Secretaria de Estado da Cultura, ou encaminhada por via postal à Unidade de Preservação do Patrimônio Histórico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grifo nosso)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ntendemos que a declaração em tela extrapola a competência legislativa desta Casa, visto que cabe ao Poder Executivo, através das Unidades da Secretaria de Estado da Cultura e da Economia Criativa – cujas atribuições estão diretamente relacionadas à matéria – avaliar e decidir sobre quais bens devem integrar o Patrimônio Imaterial do Estado. Assim, acreditamos que a medida em tela afronta o artigo 47, inciso II, da Constituição Estadual e não apresenta sintonia com o princípio da Separação dos Poderes, expresso em nossa Carta Magn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diante do exposto, não somos favoráveis à aprovação do Projeto de Lei nº 436/201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410 070519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11:00Z</dcterms:created>
  <dc:creator>DDO</dc:creator>
  <dc:description/>
  <dc:language>en-US</dc:language>
  <cp:lastModifiedBy>Lenovo</cp:lastModifiedBy>
  <dcterms:modified xsi:type="dcterms:W3CDTF">2019-05-07T20:11:00Z</dcterms:modified>
  <cp:revision>2</cp:revision>
  <dc:subject/>
  <dc:title>Acessorios_Parecer.doc</dc:title>
</cp:coreProperties>
</file>