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</w:t>
        <w:tab/>
        <w:tab/>
        <w:t>, DE 2019, DA COMISSÃO DE CONSTITUIÇÃO, JUSTIÇA E REDAÇÃO, SOBRE O PROJETO DE LEI N° 466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Delegada Graciela, o projeto em epígrafe institui o Programa de Reeducação de Agressor de Violência Doméstica e Familiar - “VIVA MULHER”, estabelece diretrizes para a criação dos Serviços de Reeducação do Agressor, e dá providências correlata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 o intuito de aperfeiçoar o texto original, apresentamos a seguinte emend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EN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ê-se ao artigo 1º do Projeto de lei nº 466, de 2019,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– Fica o Poder Executivo autorizado a </w:t>
      </w:r>
      <w:r>
        <w:rPr>
          <w:rFonts w:cs="Arial" w:ascii="Arial" w:hAnsi="Arial"/>
          <w:sz w:val="24"/>
          <w:szCs w:val="24"/>
        </w:rPr>
        <w:t>instituir o Programa de Reeducação de Agressor de Violência Doméstica e Familiar – ‘VIVA MULHER’, com o objetivo de reduzir e prevenir a reincidência do agente de violência, na esfera doméstica e familiar, no crime.”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nosso voto é favorável ao Projeto de lei n° 466, de 2019, com a emenda ora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21 07051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2:00Z</dcterms:created>
  <dc:creator>DDO</dc:creator>
  <dc:description/>
  <dc:language>en-US</dc:language>
  <cp:lastModifiedBy>Lenovo</cp:lastModifiedBy>
  <dcterms:modified xsi:type="dcterms:W3CDTF">2019-05-07T20:22:00Z</dcterms:modified>
  <cp:revision>2</cp:revision>
  <dc:subject/>
  <dc:title>Acessorios_Parecer.doc</dc:title>
</cp:coreProperties>
</file>