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          , DE 2019</w:t>
      </w:r>
    </w:p>
    <w:p>
      <w:pPr>
        <w:pStyle w:val="Normal"/>
        <w:jc w:val="both"/>
        <w:rPr/>
      </w:pPr>
      <w:r>
        <w:rPr>
          <w:u w:val="single"/>
        </w:rPr>
        <w:t>DA COMISSÃO DE MEIO AMBIENTE E DESENVOLVIMENTO SUSTETÁVEL, SOBRE O PROJETO DE LEI Nº 776, DE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  <w:b/>
        </w:rPr>
        <w:t xml:space="preserve">                                                           </w:t>
      </w:r>
      <w:r>
        <w:rPr/>
        <w:t>De iniciativa da Deputada Beth Sahão, o projeto em epígrafe dispõe sobre a substituição do uso de saco plástico para descarte de lixo, pelo uso de saco de lixo ecológico disponibilizado ou vendido pelos órgãos estaduais.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ab/>
        <w:t>No período em que esteve em pauta, nos termos regimentais, a proposição não recebeu emendas ou substitutivos, tendo sido distribuída para o exame das Comissões de Constituição e Justiça e Redação, Meio Ambiente e Desenvolvimento Sustentável  e Finanças, Orçamento e Planejament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Encaminhada à Comissão de Constituição, Justiça e Redação para ser apreciada  quanto aos aspectos de sua constitucionalidade, legalidade e juridicidade, recebeu a propositura parecer favorável do relator, Deputado Campos Machad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</w:t>
      </w:r>
      <w:r>
        <w:rPr/>
        <w:t>Na seqüência, foi o projeto encaminhado a esta Comissão de Meio Ambiente e Desenvolvimento Sustentável para análise de mérito. É o relatóri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</w:t>
      </w:r>
      <w:r>
        <w:rPr/>
        <w:t>Digna de encômios a iniciativa da autora, já que, ao analisarmos a propositura, claras são as razões que a orientaram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A proposta tem por intuito,  promover a substituição de sacos plásticos produzidos a partir de derivados de petróleo por outros biodegradáveis.  Ainda, a medida tem claro apelo à preservação e proteção do Meio Ambiente, visto que, se implantada acarretará em redução no volume de resíduos nocivos ao próprio meio ambiente e, ao mesmo tempo, ajudará a impulsionar a utilização de materiais alternativos, produzidos a partir de técnicas sustentáveis e matérias primas renováveis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Nesse sentido, a  medida é altamente meritória, e por isso manifestamo-nos favoravelmente à aprovação do Projeto de Lei nº  776, de 2017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</w:t>
      </w:r>
      <w:r>
        <w:rPr/>
        <w:t xml:space="preserve">Sala das Comissões, em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ep. Carlão Pignatar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33 07051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11:00Z</dcterms:created>
  <dc:creator>DDO</dc:creator>
  <dc:description/>
  <dc:language>en-US</dc:language>
  <cp:lastModifiedBy>Lenovo</cp:lastModifiedBy>
  <dcterms:modified xsi:type="dcterms:W3CDTF">2019-05-07T21:11:00Z</dcterms:modified>
  <cp:revision>2</cp:revision>
  <dc:subject/>
  <dc:title>Acessorios_Parecer.doc</dc:title>
</cp:coreProperties>
</file>