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   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  <w:br/>
        <w:t>SOBRE O PROJETO DE LEI Nº 0385 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Rodrigo Gambale, o projeto em epígrafe objetiva criar campanha de alerta para casos de sarampo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6ª a 20ª Sessões Ordinárias (de 08/04 a 12/04/2019), não recebendo emendas ou substitutivos.</w:t>
      </w:r>
    </w:p>
    <w:p>
      <w:pPr>
        <w:pStyle w:val="TextBodyIndent"/>
        <w:spacing w:lineRule="auto" w:line="360"/>
        <w:ind w:left="424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o projeto foi encaminhado por despacho d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relatóri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mos a opina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Verificamos que o presente Projeto de Lei visa a criação de campanha de alerta para casos de sarampo.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odo respeito, entendemos que o mesmo extrapola a competência legislativa desta Casa, uma vez que cabe ao Poder Executivo, por meio de órgãos específicos, cumprir as referidas atribuições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Razão pela qual, acreditamos que a medida em tela afronta os </w:t>
      </w:r>
      <w:r>
        <w:rPr>
          <w:rFonts w:cs="Arial" w:ascii="Arial" w:hAnsi="Arial"/>
          <w:b/>
          <w:sz w:val="24"/>
          <w:szCs w:val="24"/>
        </w:rPr>
        <w:t>artigos 5º e 47, II, da Constituição Estadual, não apresentando sintonia com o princípio da Separação dos Poderes</w:t>
      </w:r>
      <w:r>
        <w:rPr>
          <w:rFonts w:cs="Arial" w:ascii="Arial" w:hAnsi="Arial"/>
          <w:sz w:val="24"/>
          <w:szCs w:val="24"/>
        </w:rPr>
        <w:t>, expresso em nossa Constituição Estadual, conforme transcrição a segui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1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1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Organização dos Poderes</w:t>
        <w:br/>
        <w:t>Artigo 5º - São Poderes do Estado, independentes e harmônicos entre si, o Legislativo, o Executivo e o Judiciário.</w:t>
        <w:br/>
        <w:t>§1º - É vedado a qualquer dos Poderes delegarem atribuições.</w:t>
        <w:br/>
        <w:t xml:space="preserve">§2º - O cidadão, investido na função de um dos Poderes, não poderá exercer a de outro, salvo as exceções previstas nesta Constituição. </w:t>
      </w:r>
    </w:p>
    <w:p>
      <w:pPr>
        <w:pStyle w:val="Normal"/>
        <w:numPr>
          <w:ilvl w:val="0"/>
          <w:numId w:val="0"/>
        </w:numPr>
        <w:spacing w:lineRule="auto" w:line="360"/>
        <w:ind w:left="1701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/>
      </w:pPr>
      <w:r>
        <w:rPr>
          <w:b/>
          <w:bCs/>
        </w:rPr>
        <w:t>Artigo 47 - </w:t>
      </w:r>
      <w:r>
        <w:rPr>
          <w:rFonts w:cs="Arial" w:ascii="Arial" w:hAnsi="Arial"/>
          <w:sz w:val="24"/>
          <w:szCs w:val="24"/>
        </w:rPr>
        <w:t>Compete privativamente ao Governador, além de outras atribuições previstas nesta Constituição: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/>
      </w:pPr>
      <w:r>
        <w:rPr>
          <w:b/>
          <w:bCs/>
        </w:rPr>
        <w:t>II -</w:t>
      </w:r>
      <w:r>
        <w:rPr>
          <w:rFonts w:cs="Arial" w:ascii="Arial" w:hAnsi="Arial"/>
          <w:sz w:val="24"/>
          <w:szCs w:val="24"/>
        </w:rPr>
        <w:t xml:space="preserve"> exercer, com o auxílio dos Secretários de Estado, a direção superior da administração estadual;  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inda que reconheçamos louvável a intenção, somos obrigados a adotar posição contrária à aprovação do Projeto de Lei n.º 0385, de 2019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Comissões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499 070519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4:00Z</dcterms:created>
  <dc:creator>DDO</dc:creator>
  <dc:description/>
  <dc:language>en-US</dc:language>
  <cp:lastModifiedBy>TAAlmeida</cp:lastModifiedBy>
  <dcterms:modified xsi:type="dcterms:W3CDTF">2019-05-07T21:44:00Z</dcterms:modified>
  <cp:revision>2</cp:revision>
  <dc:subject/>
  <dc:title>Acessorios_Parecer.doc</dc:title>
</cp:coreProperties>
</file>