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A MOÇÃO Nº 14/2019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moção em comento, de autoria do Deputado Estadual Douglas Garcia, esteve em pauta nos dias correspondentes às 12ª a 16ª Sessões Ordinárias (de 02/04 a 08/04/2019) não tendo recebido emendas ou substitutivos. 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itada moção pretende repudiar </w:t>
      </w:r>
      <w:r>
        <w:rPr>
          <w:rFonts w:cs="Times New Roman" w:ascii="Times New Roman" w:hAnsi="Times New Roman"/>
          <w:i/>
          <w:sz w:val="24"/>
          <w:szCs w:val="24"/>
        </w:rPr>
        <w:t>“(...) a greve dos professores convocada pelo Sindicato dos Professores do Ensino Oficial do Estado de São Paulo em ato contra a proposta do Governo Federal de reforma da Previdência Social”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a Excelência, o Presidente da Assembleia, houve por bem distribuir a moção para a presente comissão, cujo presidente me designou relatora, tarefa regimental que ora cumpr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icialmente afirmo que não há qualquer impedimento regimental para que eu relate esta matéria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u parecer, conclusivamente, é contrário à propositura, porque absolutamente inoportuna. Senão, vejamos: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serva-se que a moção sobre a qual lanço o presente parecer foi redigida com inúmeros equívocos, fruto da desinformação de seu autor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primeiro lugar, o dia 22 de março do presente ano não foi considerado pelos professores como um dia de greve, mas sim um dia de paralisação, o que são conceitos completamente diferente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dias de paralisação são realizadas assembleias para que a categoria decida se vai ou não vai decretar greve, por qualquer razão que seja. Somente depois desta formalidade, é que a greve se inicia, a partir de determinado dia, pelo prazo que a categoria deliberar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ão foi decretada greve! A categoria profissional dos professores resolveu naquele dia 22 de março que vai se preparar para eventual movimento paredista. Neste instante a categoria não está em greve, e em nenhum outro instante deste ano de 2019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segundo equívoco da propositura é o de afirmar que a greve seria ilegal. Não há qualquer outro poder do Estado que pode decidir sobre a legalidade ou a ilegalidade de uma greve que não o Poder Judiciário. Nesse momento a greve não existe e, se existisse, só se tornaria ilegal após decisão judicial transitada em julgado neste sentid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or é o terceiro equívoco que dá lastro à moção sobre a qual emito o presente parecer, ao afirmar no nobre Deputado Douglas Garcia que a greve seria ilegal porque os professores não recebem do RGPS e nem da Sampaprev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a, será possível que um Deputado Estadual do PSL, partido do Presidente da República, não tenha real compreensão de que a reforma da previdência consubstanciada pela PEC 6/2019 – ora tramitando na Câmara dos Deputados - vai destruir a aposentadoria dos servidores públicos? Que vai fazer com que todos os servidores públicos, para que tenham a possibilidade de receber seus proventos o mais próximo possível dos vencimentos que percebem na ativa, terão que trabalhar e contribuir por quarenta anos ou mais?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usa estranheza esse comentário, por ao menos três razões. A primeira é que fica evidente que há absoluto alheamento do autor da moção sobre o alcance da reforma da previdência, que vai ser combatida com imenso vigor por todo brasileiro que sabe o que o governo federal quer lhe impingir. Os termos como são redigidos a moção mostram claramente que qualquer apoio à reforma instituída pela PEC 6/2019, só existe em virtude do mais absoluto desconhecimento do que há nele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segundo ponto que força uma reflexão é que foi dito que os professores da rede estadual não devem fazer greve por não estarem vinculados ao RGPS. Ora, se estivessem, a greve seria legítima? Então pode se inferir que a desinformada moção é contra a reforma da previdência nos pontos em que atingem o Regime Geral de Previdência Social? E se não é isso, então ela entende justa a reforma da previdência que ocorrerá no RGPS?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bre o terceiro ponto, repito o que disse no parágrafo anterior, apenas trocando RGPS por regime de previdência da Sampaprev, observando-se mais uma vez a desinformação de quem redigiu a moção, tendo em vista que os professores estaduais não se vinculam à Sampaprev, que é o sistema previdenciário do Município de São Paul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todo o exposto, meu parecer é contrário à moção que foi apresentada, conclusivamente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ala das Comissões em 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essora Bebel</w:t>
        <w:br/>
        <w:t>Deputada Estadual-P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511 070519 18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50:00Z</dcterms:created>
  <dc:creator>DDO</dc:creator>
  <dc:description/>
  <dc:language>en-US</dc:language>
  <cp:lastModifiedBy>adminddo</cp:lastModifiedBy>
  <dcterms:modified xsi:type="dcterms:W3CDTF">2019-05-07T22:04:00Z</dcterms:modified>
  <cp:revision>3</cp:revision>
  <dc:subject/>
  <dc:title>Acessorios_Parecer.doc</dc:title>
</cp:coreProperties>
</file>