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TA DE JUNTADA DE PROPOSIÇÕES QUE VERSAM SOBRE MATÉRIA CORRELA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PROJETO DE LEI N</w:t>
      </w:r>
      <w:r>
        <w:rPr>
          <w:rFonts w:eastAsia="Symbol" w:cs="Symbol" w:ascii="Symbol" w:hAnsi="Symbol"/>
          <w:b/>
        </w:rPr>
        <w:t>°</w:t>
      </w:r>
      <w:r>
        <w:rPr>
          <w:rFonts w:cs="Arial" w:ascii="Arial" w:hAnsi="Arial"/>
          <w:b/>
        </w:rPr>
        <w:t xml:space="preserve"> 437, DE 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UTOR</w:t>
      </w:r>
      <w:r>
        <w:rPr>
          <w:rFonts w:cs="Arial" w:ascii="Arial" w:hAnsi="Arial"/>
        </w:rPr>
        <w:t>: Deputada Carla Morano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 Institui a Campanha Janeiro Viole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presente proposição versa sobre matéria correlata à do Projeto de Lei nº 798, de 2015, que Institui a “Campanha de Conscientização sobre o Câncer de Pele”, propõe-se, nos termos do artigo 31, XVI, e 179, do Regimento Interno, a juntada do PL nº 437/2019, por ser mais recente, ao PL nº 798/2015, pronto para a Ordem do dia desde 12/12/2015, a fim de que possam ser analisados conjuntamente. Destaca-se que a presente propositura prevê a atribuição da cor violeta para a campanha de conscientização do câncer de pele, o que entende-se, deva ser considerado na redação fi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276"/>
        <w:ind w:firstLine="19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577 080519 1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53:00Z</dcterms:created>
  <dc:creator>DDO</dc:creator>
  <dc:description/>
  <dc:language>en-US</dc:language>
  <cp:lastModifiedBy>adminddo</cp:lastModifiedBy>
  <dcterms:modified xsi:type="dcterms:W3CDTF">2019-05-08T19:40:00Z</dcterms:modified>
  <cp:revision>3</cp:revision>
  <dc:subject/>
  <dc:title>Acessorios_Parecer.doc</dc:title>
</cp:coreProperties>
</file>