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.° 383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Deputada Monica da Bancada Ativista, o projeto em epígrafe proíbe a pulverização aérea de defensivos agrícolas neste Estado. </w:t>
      </w:r>
    </w:p>
    <w:p>
      <w:pPr>
        <w:pStyle w:val="TextBodyIndent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6a a 20a Sessões Ordinárias (de 08 a 12/04/2016), recebendo um substitutivo à fls. 05/09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relató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mos a opin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leitura do texto da proposta e de sua justificativa, foi possível compreender que a proibição pretendida pelo autor leva em conta a ineficácia da pulverização aérea no combate às pragas e sua significante prejudicialidade ao meio ambi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Muito embora o Estado possa legislar sobre conservação da natureza, proteção do meio ambiente e responsabilidade por dano ao meio ambiente, sua competência, nessa seara, é concorrente. Isso significa que o Estado deve observar as normas gerais estabelecidas pela União nas matérias elencadas pelo artigo 24 da Constituição Federal. Dito isso, é preciso destacar que a Lei Federal n.º 7.802, de 11 de julho de 1989, instituiu as regras sobre a temática do presente projeto, registrando, em seu artigo 1º, que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pesquisa, a experimentação, a produção, a embalagem e rotulagem, o transporte, o armazenamento, a comercialização, a propaganda comercial, a utilização, a importação, a exportação, o destino final dos resíduos e embalagens, o registro, a classificação, o controle, a inspeção e a fiscalização de agrotóxicos, seus componentes e afins (...)” ficam por ela regidos. O Decreto n.º 4.074, de 4 de janeiro de 2002, que regulamentou a lei sobredita, pontuou as competências que aqui nos interessam, a saber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rt. 2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abe aos Ministérios da Agricultura, Pecuária e Abastecimento, Saúde e do Meio Ambient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no âmbito de suas respectivas áreas de competências: 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...)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XII – desenvolver ações de instrução, divulgação e esclarecimento sobre o uso correto e eficaz dos agrotóxicos e afins;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“...)”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 Ministério da Agricultura, Pecuária e Abastecimento, no uso da atribuição que lhe foi conferida acima, fez publicar a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Instrução Normativa n.º 2, de 3 de janeiro de 2008, que aprova as normas de trabalho da aviação agrícola, elencando, no artigo 10, as regras para a aplicação aeroagríco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 mais: a eficiência dos defensivos agrícolas, quando utilizada a pulverização aérea, é avaliada por outro órgão federal,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in verbi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rt. 7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abe ao Ministério do Meio Ambient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...)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 – avaliar os agrotóxicos e afins destinados ao uso em ambientes hídricos, na proteção de florestas nativas e de outros ecossistemas, quanto à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ficiênci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produto;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I – realizar a avaliação ambiental, dos agrotóxicos, seus componentes e afins, estabelecendo suas classificações quanto ao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tencial de periculosidade ambiental;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“...)”</w:t>
      </w:r>
    </w:p>
    <w:p>
      <w:pPr>
        <w:pStyle w:val="NormalWeb"/>
        <w:spacing w:lineRule="auto" w:line="360" w:before="0" w:after="0"/>
        <w:ind w:left="255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right="34" w:firstLine="6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o se vê, o Estado, ao legislar concorrentemente sobre proteção do meio ambiente e responsabilidade por danos a ele causados, deve obedecer as regras gerais impostas pela União, que pontuou, por meio da Lei </w:t>
      </w:r>
      <w:r>
        <w:rPr>
          <w:rFonts w:cs="Arial" w:ascii="Arial" w:hAnsi="Arial"/>
          <w:sz w:val="22"/>
          <w:szCs w:val="22"/>
        </w:rPr>
        <w:t xml:space="preserve">n.º 7.802/89 e do Decret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.º 4.074/2002, caber aos órgãos federais acima mencionados o estabelecimento de procedimentos relativos ao uso dos agrotóxicos e à avaliação de sua eficácia. O artigo 10 da Lei </w:t>
      </w:r>
      <w:r>
        <w:rPr>
          <w:rFonts w:cs="Arial" w:ascii="Arial" w:hAnsi="Arial"/>
          <w:sz w:val="22"/>
          <w:szCs w:val="22"/>
        </w:rPr>
        <w:t>n.º 7.802/89 repete essa ideia ao estabelecer que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mpete aos Estados e ao Distrito Federal, nos termos dos arts. 23 e 24 da Constituição Federal, legislar sobre o uso, a produção, o consumo, o comércio e o armazenamento dos agrotóxicos, seus componentes e afins, bem como fiscalizar o uso, o consumo, o comércio, o armazenamento e o transporte interno.” Fez-se clara menção ao artigo 24 da Carta Magna, reiterando que a competência estadual nessa matéria é suplementar. Dentro desse contexto, a conclusão que nos resta é a de que se os órgãos federais competentes não proibiram a pulverização aérea de defensivos agrícolas, regulamentando, inclusive, sua aplicação, não cabe ao Estado proibi-la. Se a Instrução Normativa n.º 2/2008, do Ministério da Agricultura, Pecuária e Abastecimento, impôs as regras para a aplicação aeroagrícola, podemos dizer, então, que sua utilização é permitida pela União, que estabelece as diretrizes gerais sobre o assunto.</w:t>
      </w:r>
    </w:p>
    <w:p>
      <w:pPr>
        <w:pStyle w:val="Normal"/>
        <w:spacing w:lineRule="auto" w:line="360"/>
        <w:ind w:left="34" w:right="34" w:firstLine="251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right="34" w:firstLine="674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essa forma, quanto ao PL 383/2019, concluímos que há</w:t>
      </w:r>
      <w:r>
        <w:rPr>
          <w:rFonts w:cs="Arial" w:ascii="Arial" w:hAnsi="Arial"/>
          <w:sz w:val="22"/>
          <w:szCs w:val="22"/>
        </w:rPr>
        <w:t xml:space="preserve"> inadequação da ideia veiculada pela propositura aos ditames gerais estabelecidos pela União sobre a matéria. Noutro giro: não cabe ao Estado proibir a pulverização aérea de agrotóxicos se a União determinou regras diferentes sobre o tema. Portanto, ainda que reconheçamos louvável a intenção, somos obrigados a adotar posição </w:t>
      </w:r>
      <w:r>
        <w:rPr>
          <w:rFonts w:cs="Arial" w:ascii="Arial" w:hAnsi="Arial"/>
          <w:b/>
          <w:sz w:val="22"/>
          <w:szCs w:val="22"/>
        </w:rPr>
        <w:t xml:space="preserve">contrária </w:t>
      </w:r>
      <w:r>
        <w:rPr>
          <w:rFonts w:cs="Arial" w:ascii="Arial" w:hAnsi="Arial"/>
          <w:sz w:val="22"/>
          <w:szCs w:val="22"/>
        </w:rPr>
        <w:t>à aprovação do Projeto de Lei n.º 383, de 2019.</w:t>
      </w:r>
    </w:p>
    <w:p>
      <w:pPr>
        <w:pStyle w:val="Normal"/>
        <w:spacing w:lineRule="auto" w:line="360"/>
        <w:ind w:left="708" w:right="34" w:firstLine="674"/>
        <w:jc w:val="both"/>
        <w:rPr/>
      </w:pPr>
      <w:r>
        <w:rPr>
          <w:rFonts w:cs="Arial" w:ascii="Arial" w:hAnsi="Arial"/>
          <w:sz w:val="22"/>
          <w:szCs w:val="22"/>
        </w:rPr>
        <w:t xml:space="preserve">Quanto ao substitutivo nº 01, de fls. 05/09, de autoria do Nobre Deputado Frederico D’Avila, entendemos, com todo o respeito, que o fato de existir vasta legislação federal que regulamenta a matéria, torna  desnecessária a criação de  </w:t>
      </w:r>
      <w:r>
        <w:rPr>
          <w:rFonts w:cs="Arial" w:ascii="Arial" w:hAnsi="Arial"/>
          <w:color w:val="1A1A1A"/>
          <w:sz w:val="22"/>
          <w:szCs w:val="22"/>
          <w:shd w:fill="FFFFFF" w:val="clear"/>
        </w:rPr>
        <w:t>uma norma de hierarquia estadual para expressar o que já está previsto.</w:t>
      </w:r>
    </w:p>
    <w:p>
      <w:pPr>
        <w:pStyle w:val="Normal"/>
        <w:spacing w:lineRule="auto" w:line="360"/>
        <w:ind w:left="708" w:right="34" w:firstLine="674"/>
        <w:jc w:val="both"/>
        <w:rPr>
          <w:rFonts w:ascii="Arial" w:hAnsi="Arial" w:cs="Arial"/>
          <w:color w:val="1A1A1A"/>
          <w:sz w:val="22"/>
          <w:szCs w:val="22"/>
          <w:shd w:fill="FFFFFF" w:val="clear"/>
        </w:rPr>
      </w:pPr>
      <w:r>
        <w:rPr>
          <w:rFonts w:cs="Arial" w:ascii="Arial" w:hAnsi="Arial"/>
          <w:color w:val="1A1A1A"/>
          <w:sz w:val="22"/>
          <w:szCs w:val="22"/>
          <w:shd w:fill="FFFFFF" w:val="clear"/>
        </w:rPr>
        <w:t xml:space="preserve">Por derradeiro, entendemos que o excesso de leis sobre determinado tema causa insegurança jurídica e enorme confusão no sistema jurídico brasileiro. </w:t>
      </w:r>
    </w:p>
    <w:p>
      <w:pPr>
        <w:pStyle w:val="Normal"/>
        <w:spacing w:lineRule="auto" w:line="360"/>
        <w:ind w:left="708" w:right="34" w:firstLine="674"/>
        <w:jc w:val="both"/>
        <w:rPr>
          <w:rFonts w:ascii="Arial" w:hAnsi="Arial" w:cs="Arial"/>
          <w:color w:val="1A1A1A"/>
          <w:sz w:val="22"/>
          <w:szCs w:val="22"/>
          <w:shd w:fill="FFFFFF" w:val="clear"/>
        </w:rPr>
      </w:pPr>
      <w:r>
        <w:rPr>
          <w:rFonts w:cs="Arial" w:ascii="Arial" w:hAnsi="Arial"/>
          <w:color w:val="1A1A1A"/>
          <w:sz w:val="22"/>
          <w:szCs w:val="22"/>
          <w:shd w:fill="FFFFFF" w:val="clear"/>
        </w:rPr>
        <w:t xml:space="preserve">Portanto, </w:t>
      </w:r>
      <w:r>
        <w:rPr>
          <w:rFonts w:cs="Arial" w:ascii="Arial" w:hAnsi="Arial"/>
          <w:sz w:val="22"/>
          <w:szCs w:val="22"/>
        </w:rPr>
        <w:t xml:space="preserve">ainda que reconheçamos louvável a intenção, somos obrigados a adotar posição </w:t>
      </w:r>
      <w:r>
        <w:rPr>
          <w:rFonts w:cs="Arial" w:ascii="Arial" w:hAnsi="Arial"/>
          <w:b/>
          <w:sz w:val="22"/>
          <w:szCs w:val="22"/>
        </w:rPr>
        <w:t>contrária ao substitutivo nº 01</w:t>
      </w:r>
      <w:r>
        <w:rPr>
          <w:rFonts w:cs="Arial" w:ascii="Arial" w:hAnsi="Arial"/>
          <w:sz w:val="22"/>
          <w:szCs w:val="22"/>
        </w:rPr>
        <w:t xml:space="preserve"> ao Projeto de Lei n.º 383, de 2019. </w:t>
      </w:r>
    </w:p>
    <w:p>
      <w:pPr>
        <w:pStyle w:val="Normal"/>
        <w:spacing w:lineRule="auto" w:line="360"/>
        <w:ind w:left="34" w:right="34" w:firstLine="251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1A1A1A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Daniel Soar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602 080519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20:00Z</dcterms:created>
  <dc:creator>DDO</dc:creator>
  <dc:description/>
  <dc:language>en-US</dc:language>
  <cp:lastModifiedBy>Lenovo</cp:lastModifiedBy>
  <dcterms:modified xsi:type="dcterms:W3CDTF">2019-05-08T17:20:00Z</dcterms:modified>
  <cp:revision>2</cp:revision>
  <dc:subject/>
  <dc:title>Acessorios_Parecer.doc</dc:title>
</cp:coreProperties>
</file>