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 xml:space="preserve">PARECER N°                 ,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, SOBRE O PROJETO DE LEI N°, SOBRE O PROJETO DE LEI N° 663,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Caio França, o projeto em epígrafe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cria o Fundo Estadual de Juventude – FEJ.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151ª a 155ª Sessões Ordinárias (de 22/11/2018 a 29/11/2018)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sente oportunidade, o projeto vem a esta Comissão de Defesa dos Direitos da Pessoa Humana, da Cidadania, da Participação e das Questões sociais, cabendo-nos, na qualidade de Relatora, apreciá-la quanto aos aspectos definidos no artigo 31, §13,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24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mos que a medida em questão é extremamente oportuna, uma vez que o Fundo Estadual da Juventude irá viabilizar a execução de projetos, ações e programas capazes de contribuir com o desenvolvimento dos jovens de todo o nosso Es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 e pelo que nos compete avaliar, manifestamo-nos favoravelmente à aprovação do Projeto de Lei n° 663, de 2018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. Damaris Moura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or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912 090519 1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09:00Z</dcterms:created>
  <dc:creator>DDO</dc:creator>
  <dc:description/>
  <dc:language>en-US</dc:language>
  <cp:lastModifiedBy>Lenovo</cp:lastModifiedBy>
  <dcterms:modified xsi:type="dcterms:W3CDTF">2019-05-10T19:09:00Z</dcterms:modified>
  <cp:revision>2</cp:revision>
  <dc:subject/>
  <dc:title>Acessorios_Parecer.doc</dc:title>
</cp:coreProperties>
</file>