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32, DE 2019</w:t>
      </w:r>
    </w:p>
    <w:p>
      <w:pPr>
        <w:pStyle w:val="Heading2"/>
        <w:rPr/>
      </w:pPr>
      <w:r>
        <w:rPr/>
        <w:t>DA COMISSÃO DE FINANÇAS, ORÇAMENTO E PLANEJAMENTO, SOBRE O PROJETO DE LEI Nº 1087, DE 2017</w:t>
      </w:r>
    </w:p>
    <w:p>
      <w:pPr>
        <w:pStyle w:val="Normal"/>
        <w:rPr/>
      </w:pPr>
      <w:r>
        <w:rPr/>
        <w:t>De autoria do nobre Deputado Gil Lancaster, o Projeto de Lei em epígrafe “torna obrigatória a presença de médico socorrista, enfermeiros e equipe devidamente capacitada nos eventos de Corridas de Rua no Estado”.</w:t>
      </w:r>
    </w:p>
    <w:p>
      <w:pPr>
        <w:pStyle w:val="Normal"/>
        <w:rPr/>
      </w:pPr>
      <w:r>
        <w:rPr/>
        <w:t>A presente propositura esteve em pauta nos dias correspondentes às 178ª a 182ª Sessões Ordinárias (de 30/11/2017 a 06/12/2017), nos termos do Item 2, parágrafo único do artigo 148, da Consolidação do Regimento Interno da Assembleia Legislativa do Estado de São Paulo, não tendo recebido emendas ou substitutivos.</w:t>
      </w:r>
    </w:p>
    <w:p>
      <w:pPr>
        <w:pStyle w:val="Normal"/>
        <w:rPr/>
      </w:pPr>
      <w:r>
        <w:rPr/>
        <w:t>Decorrido o prazo de pauta, foi a Proposição encaminhada para a Comissão de Constituição, Justiça e Redação, para exarar parecer quanto à Constitucionalidade, Juridicidade e Legalidade da Propositura, que se manifestou favorável ao Projeto de Lei Nº 1087 de 2017.</w:t>
      </w:r>
    </w:p>
    <w:p>
      <w:pPr>
        <w:pStyle w:val="Normal"/>
        <w:rPr/>
      </w:pPr>
      <w:r>
        <w:rPr/>
        <w:t>Na sequência foi distribuído para a Comissão de Saúde, que se manifestou favorável ao Projeto de Lei Nº 1087 de 2017.</w:t>
      </w:r>
    </w:p>
    <w:p>
      <w:pPr>
        <w:pStyle w:val="Normal"/>
        <w:rPr/>
      </w:pPr>
      <w:r>
        <w:rPr/>
        <w:t>Em seguida foi encaminhado à Comissão de Finanças, Orçamento e Planejamento, a fim de ser examinado à luz do disposto no § 2º do Artigo 31 do Regimento já citado.</w:t>
      </w:r>
    </w:p>
    <w:p>
      <w:pPr>
        <w:pStyle w:val="Normal"/>
        <w:rPr/>
      </w:pPr>
      <w:r>
        <w:rPr/>
        <w:t>Ao fazermos, verificamos que se trata de um Projeto de Lei que “torna obrigatória a presença de médico socorrista, enfermeiros e equipe devidamente capacitada nos eventos de Corridas de Rua no Estado”.</w:t>
      </w:r>
    </w:p>
    <w:p>
      <w:pPr>
        <w:pStyle w:val="Normal"/>
        <w:rPr/>
      </w:pPr>
      <w:r>
        <w:rPr/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rPr/>
      </w:pPr>
      <w:r>
        <w:rPr/>
        <w:t>Ainda, a aplicação da norma possibilitaria ao Estado auferir receita, em caso de imposição da multa prevista em seu artigo 4º.</w:t>
      </w:r>
    </w:p>
    <w:p>
      <w:pPr>
        <w:pStyle w:val="Normal"/>
        <w:rPr/>
      </w:pPr>
      <w:r>
        <w:rPr/>
        <w:t>Sendo assim, somos favoráveis à aprovação do Projeto de Lei Nº 1087 de 201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Roberto Engler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2/5/2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Wellington Moura – Alex de Madureira – Arthur do Val (contrário) – Ricardo Mellão (contrário) – Delegado Olim – Castello Branco – Carla Morando – Dirceu Dalben – Marcio da Farmácia – Roberto Engler –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49:00Z</dcterms:created>
  <dc:creator>DDO</dc:creator>
  <dc:description/>
  <cp:keywords/>
  <dc:language>en-US</dc:language>
  <cp:lastModifiedBy>Randy Narumoto</cp:lastModifiedBy>
  <dcterms:modified xsi:type="dcterms:W3CDTF">2019-05-23T19:27:00Z</dcterms:modified>
  <cp:revision>3</cp:revision>
  <dc:subject/>
  <dc:title>Acessorios_Parecer.doc</dc:title>
</cp:coreProperties>
</file>