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PROJETO DE LEI N° 237, DE 2019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Carlão Pignatari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Santa Rita D’Oeste como Município de Interesse Turístic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ao DADE – Departamento de Apoio ao Desenvolvimento das Estâncias (integrante da Secretaria de Turismo), a fim de que tal Departamento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Embora o projeto em epigrafe tenha sido anexado ao projeto de lei 835/2017 que continha a analise solicitada, esta relatava que naquele momento o município não atendia os requisitos legais necessários para que fosse classificada como “Município de Interesse Turístico”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Tendo, portanto, a necessidade de que nova analise seja remetida a esta Casa, evidenciando de forma conclusiva se houve a adequação nos requisitos legais ou não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 09 de maio de 2019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7995 090519 16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0:00Z</dcterms:created>
  <dc:creator>DDO</dc:creator>
  <dc:description/>
  <cp:keywords/>
  <dc:language>en-US</dc:language>
  <cp:lastModifiedBy>ITUNIVERSE</cp:lastModifiedBy>
  <dcterms:modified xsi:type="dcterms:W3CDTF">2019-05-09T19:50:00Z</dcterms:modified>
  <cp:revision>2</cp:revision>
  <dc:subject/>
  <dc:title>Acessorios_Parecer.doc</dc:title>
</cp:coreProperties>
</file>