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ARECER Nº</w:t>
        <w:tab/>
        <w:t>, DE 2019.</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A COMISSÃO DE FISCALIZAÇÃO E CONTROLE, SOBRE O PROJETO DE DECRETO LEGISLATIVO Nº 08, DE 2018.</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De autoria da Comissão de Finanças, Orçamentos e Planejamento, o Projeto de Decreto Legislativo em epígrafe trata de venerando acórdãos do Egrégio Tribunal de Contas do Estado de São Paulo que condenou irregulares as contas do exercício 2011, da UGE 180.152 do Departamento de Suporte Administrativo do Comando Geral – DSA/CG; da UGE 180.168 do Comando de Policiamento de Choque e do UGE 180.335 do Vigésimo Quinto Batalhão de Polícia Militar Metropolitano, de Itapecerica, todas ligadas à Secretaria de Segurança Pública do Estado de São Paulo.</w:t>
      </w:r>
    </w:p>
    <w:p>
      <w:pPr>
        <w:pStyle w:val="Normal"/>
        <w:spacing w:lineRule="auto" w:line="360"/>
        <w:ind w:firstLine="1134"/>
        <w:jc w:val="both"/>
        <w:rPr/>
      </w:pPr>
      <w:r>
        <w:rPr>
          <w:rFonts w:cs="Times New Roman" w:ascii="Times New Roman" w:hAnsi="Times New Roman"/>
          <w:sz w:val="24"/>
          <w:szCs w:val="24"/>
        </w:rPr>
        <w:t xml:space="preserve">Essas irregularidades determinaram a instauração dos processos TC 001866/026/11, alusivo ao Departamento de Suporte Administrativo do Comando Geral – DSA-CG; TC 001880/026/11, alusivo ao TC 001880/026/11, alusivo ao Comando de Policiamento de Choque e TC 002020/026/11, alusivo ao Vigésimo Quinto Batalhão de Polícia Militar Metropolitano, porque apresentaram falhas graves nos adiantamentos e nos processos de despesa, quando analisados </w:t>
      </w:r>
      <w:r>
        <w:rPr>
          <w:rFonts w:cs="Times New Roman" w:ascii="Times New Roman" w:hAnsi="Times New Roman"/>
          <w:i/>
          <w:sz w:val="24"/>
          <w:szCs w:val="24"/>
        </w:rPr>
        <w:t xml:space="preserve">in loco </w:t>
      </w:r>
      <w:r>
        <w:rPr>
          <w:rFonts w:cs="Times New Roman" w:ascii="Times New Roman" w:hAnsi="Times New Roman"/>
          <w:sz w:val="24"/>
          <w:szCs w:val="24"/>
        </w:rPr>
        <w:t>pela 9ª Diretoria de Fiscalização do TCE.</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Com o trânsito em julgado no Egrégio Tribunal de Contas do Estado de São Paulo, os autos foram encaminhados por meio do Ofício CGC.ARC nº 1.174/2017 a esta Casa de Leis, gerando o RGL nº 7.255, de 2017.</w:t>
      </w:r>
    </w:p>
    <w:p>
      <w:pPr>
        <w:pStyle w:val="Normal"/>
        <w:spacing w:lineRule="auto" w:line="360"/>
        <w:ind w:firstLine="1134"/>
        <w:jc w:val="both"/>
        <w:rPr/>
      </w:pPr>
      <w:r>
        <w:rPr>
          <w:rFonts w:cs="Times New Roman" w:ascii="Times New Roman" w:hAnsi="Times New Roman"/>
          <w:sz w:val="24"/>
          <w:szCs w:val="24"/>
        </w:rPr>
        <w:t xml:space="preserve">Na Comissão de Fiscalização, Orçamento e Planejamento os autos foram analisados, tendo sido aprovada a consistência técnica e jurídica do </w:t>
      </w:r>
      <w:r>
        <w:rPr>
          <w:rFonts w:cs="Times New Roman" w:ascii="Times New Roman" w:hAnsi="Times New Roman"/>
          <w:i/>
          <w:sz w:val="24"/>
          <w:szCs w:val="24"/>
        </w:rPr>
        <w:t xml:space="preserve">decisum. </w:t>
      </w:r>
      <w:r>
        <w:rPr>
          <w:rFonts w:cs="Times New Roman" w:ascii="Times New Roman" w:hAnsi="Times New Roman"/>
          <w:sz w:val="24"/>
          <w:szCs w:val="24"/>
        </w:rPr>
        <w:t>Supletivamente, aquela comissão pugnou pela remessa de ofícios ao Ministério Público e à Procuradoria Geral do Estado.</w:t>
      </w:r>
    </w:p>
    <w:p>
      <w:pPr>
        <w:pStyle w:val="Normal"/>
        <w:spacing w:lineRule="auto" w:line="360"/>
        <w:ind w:firstLine="1134"/>
        <w:jc w:val="both"/>
        <w:rPr/>
      </w:pPr>
      <w:r>
        <w:rPr>
          <w:rFonts w:cs="Times New Roman" w:ascii="Times New Roman" w:hAnsi="Times New Roman"/>
          <w:sz w:val="24"/>
          <w:szCs w:val="24"/>
        </w:rPr>
        <w:t xml:space="preserve">Designado para apreciar a matéria, nos termos do art. 31, § 15 do Regimento Interno, verifica-se que, diante do conjunto probatório, o v. acórdão e o parecer da Comissão de Finanças, Orçamento e Planejamento, conclui-se pelo acolhimento </w:t>
      </w:r>
      <w:r>
        <w:rPr>
          <w:rFonts w:cs="Times New Roman" w:ascii="Times New Roman" w:hAnsi="Times New Roman"/>
          <w:i/>
          <w:sz w:val="24"/>
          <w:szCs w:val="24"/>
        </w:rPr>
        <w:t xml:space="preserve">in totum </w:t>
      </w:r>
      <w:r>
        <w:rPr>
          <w:rFonts w:cs="Times New Roman" w:ascii="Times New Roman" w:hAnsi="Times New Roman"/>
          <w:sz w:val="24"/>
          <w:szCs w:val="24"/>
        </w:rPr>
        <w:t>da fundamentação exarada, ratificando as medidas apontadas.</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Á vista de tudo que foi exposto, o parecer é favorável à aprovação do Projeto de Decreto Legislativo nº 08, de 2018.</w:t>
      </w:r>
    </w:p>
    <w:p>
      <w:pPr>
        <w:pStyle w:val="Normal"/>
        <w:spacing w:lineRule="auto" w:line="360"/>
        <w:ind w:left="340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40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40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40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PUTADO MAJOR MECC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sz w:val="24"/>
          <w:szCs w:val="24"/>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268199 100519 15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8:49:00Z</dcterms:created>
  <dc:creator>DDO</dc:creator>
  <dc:description/>
  <dc:language>en-US</dc:language>
  <cp:lastModifiedBy>Lenovo</cp:lastModifiedBy>
  <dcterms:modified xsi:type="dcterms:W3CDTF">2019-05-10T18:49:00Z</dcterms:modified>
  <cp:revision>2</cp:revision>
  <dc:subject/>
  <dc:title>Acessorios_Parecer.doc</dc:title>
</cp:coreProperties>
</file>