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ISSÃO DE ADMINISTRAÇÃO PÚBLICA E RELAÇÕES DO TRABALH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ROJETO DE LEI COMPLEMENTAR N</w:t>
      </w:r>
      <w:r>
        <w:rPr>
          <w:rFonts w:eastAsia="Symbol" w:cs="Symbol" w:ascii="Symbol" w:hAnsi="Symbol"/>
          <w:b/>
          <w:sz w:val="22"/>
        </w:rPr>
        <w:t></w:t>
      </w:r>
      <w:r>
        <w:rPr>
          <w:rFonts w:cs="Arial" w:ascii="Arial" w:hAnsi="Arial"/>
          <w:b/>
          <w:sz w:val="22"/>
        </w:rPr>
        <w:t xml:space="preserve"> 35, DE 201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UTOR</w:t>
      </w:r>
      <w:r>
        <w:rPr>
          <w:rFonts w:cs="Arial" w:ascii="Arial" w:hAnsi="Arial"/>
          <w:sz w:val="22"/>
        </w:rPr>
        <w:t>: Deputado Campos Machad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BJETO</w:t>
      </w:r>
      <w:r>
        <w:rPr>
          <w:rFonts w:cs="Arial" w:ascii="Arial" w:hAnsi="Arial"/>
          <w:sz w:val="22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</w:rPr>
          <w:t xml:space="preserve">Dá nova redação a dispositivo da Lei Complementar nº 419, de 25 de outubro de 1985 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presente Projeto de Lei Complementar n° 35, de 2015, versa sobre matéria correlata à do Projeto de Lei Complementar nº 35, de 2019, propomos, nos termos do artigo 31, XVI, e 179 do Regimento Interno, a juntada do último, por ser mais recente, ao primeiro, a fim de que possam tramitar conjunta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ind w:firstLine="198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A VALÉRIA BOLSONAR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2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8738 140519 10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javascript:goDetalheProp(&apos;1000263596&apos;,&apos;2&apos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52:00Z</dcterms:created>
  <dc:creator>DDO</dc:creator>
  <dc:description/>
  <dc:language>en-US</dc:language>
  <cp:lastModifiedBy>Lenovo</cp:lastModifiedBy>
  <dcterms:modified xsi:type="dcterms:W3CDTF">2019-05-14T13:54:00Z</dcterms:modified>
  <cp:revision>3</cp:revision>
  <dc:subject/>
  <dc:title>Acessorios_Parecer.doc</dc:title>
</cp:coreProperties>
</file>