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37, DE 2019</w:t>
      </w:r>
    </w:p>
    <w:p>
      <w:pPr>
        <w:pStyle w:val="Heading2"/>
        <w:rPr/>
      </w:pPr>
      <w:r>
        <w:rPr/>
        <w:t>DA COMISSÃO DE FINANÇAS, ORÇAMENTO E PLANEJAMENTO, SOBRE O PROJETO DE LEI Nº 196, DE 20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iniciativa da nobre Deputada Maria Lúcia Amary, o Projeto de Lei nº 196, de 2018, Dispõe sobre a obrigatoriedade de identificação e instalação de iluminação nas passarelas, faixas de pedestres e lombotravessias em rodovias, estradas e vicinais.</w:t>
      </w:r>
    </w:p>
    <w:p>
      <w:pPr>
        <w:pStyle w:val="Normal"/>
        <w:rPr/>
      </w:pPr>
      <w:r>
        <w:rPr/>
        <w:t>Nos termos regimentais, a matéria em exame esteve em pauta nos dias correspondentes à 41ª a 45ª Sessões Ordinárias (de 09/04 a 13/04/2018), não tendo recebido emendas ou substitutivos e tramita sob o regime ordinário.</w:t>
      </w:r>
    </w:p>
    <w:p>
      <w:pPr>
        <w:pStyle w:val="Normal"/>
        <w:rPr/>
      </w:pPr>
      <w:r>
        <w:rPr/>
        <w:t>O projeto de lei em epígrafe foi, então, encaminhado à Comissão de Constituição, Justiça e Redação para apreciação quanto aos aspectos de sua constitucionalidade legalidade e juridicidade, que concluiu pela aprovação da matéria.</w:t>
      </w:r>
    </w:p>
    <w:p>
      <w:pPr>
        <w:pStyle w:val="Normal"/>
        <w:rPr/>
      </w:pPr>
      <w:r>
        <w:rPr/>
        <w:t>Posteriormente a proposta foi levada à apreciação da Comissão de Transportes e Comunicações, sobre o Projeto de Lei nº 196, de 2018, para ser analisada quanto ao mérito, recebendo parecer favorável à sua aprovação, sendo então distribuído a esta Comissão de Finanças, Orçamento e Planejamento.</w:t>
      </w:r>
    </w:p>
    <w:p>
      <w:pPr>
        <w:pStyle w:val="Normal"/>
        <w:rPr/>
      </w:pPr>
      <w:r>
        <w:rPr/>
        <w:t>Compete-nos nesta oportunidade, em atendimento às determinações do § 2º do artigo 31 do mesmo diploma legal, analisar a proposta quanto aos seus aspectos econômicos. Ao fazê-lo, não vislumbramos qualquer óbice de natureza financeiro-orçamentária à sua aprovação.</w:t>
      </w:r>
    </w:p>
    <w:p>
      <w:pPr>
        <w:pStyle w:val="Normal"/>
        <w:rPr/>
      </w:pPr>
      <w:r>
        <w:rPr/>
        <w:t xml:space="preserve">Por todo exposto, manifestamo-nos </w:t>
      </w:r>
      <w:r>
        <w:rPr>
          <w:u w:val="single"/>
        </w:rPr>
        <w:t>favoravelmente</w:t>
      </w:r>
      <w:r>
        <w:rPr/>
        <w:t xml:space="preserve"> à aprovação do Projeto de Lei nº 196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rla Morand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2/05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Alex de Madureira – Wellington Moura – Ricardo Mellão (contrário) – Delegado Olim – Arthur do Val (contrário) – Castello Branco – Carla Morando – Dirceu Dalben – Roberto Engler – Marcio da Farmácia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2:00Z</dcterms:created>
  <dc:creator>DDO</dc:creator>
  <dc:description/>
  <cp:keywords/>
  <dc:language>en-US</dc:language>
  <cp:lastModifiedBy>Randy Narumoto</cp:lastModifiedBy>
  <dcterms:modified xsi:type="dcterms:W3CDTF">2019-05-23T19:34:00Z</dcterms:modified>
  <cp:revision>3</cp:revision>
  <dc:subject/>
  <dc:title>Acessorios_Parecer.doc</dc:title>
</cp:coreProperties>
</file>