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.°                          , DE</w:t>
      </w: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CONSTITUIÇÃO, JUSTIÇA E REDAÇÃO, SOBRE O PROJETO DE DECRETO LEGISLATIVO N.º 0015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utoria do Deputado Carlos Giannazi, o projeto em epígrafe susta os efeitos do Decreto n.º 64.131, de 11 de março de 2019. Já o projeto de decreto legislativo n.º 17, de 2019 apensado a esse também tem por objetivo sustar os efeitos do Decreto n.º 64.131, de 11 de março de 2019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proposituras estiveram em pauta, nos termos regimentais, não recebendo emendas ou substitutiv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orça do despacho de fls. 11, visto que trata de matéria correlata, o Projeto de Decreto Legislativo n.º 17, de 2019, foi juntado ao de n.º 15, de 2019, nos termos do artigo 179 do Regimento Interno Consolidado e passam, neste momento, a tramitar conjunta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>Decorrido o prazo de pauta, foram as proposições encaminhadas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rFonts w:cs="Arial" w:ascii="Arial" w:hAnsi="Arial"/>
          <w:sz w:val="23"/>
          <w:szCs w:val="23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inciso IX, do art. 20 da Constituição Estadual, que trata da competência da Assembleia Legislativa, tem a seguinte redação:</w:t>
      </w:r>
    </w:p>
    <w:p>
      <w:pPr>
        <w:pStyle w:val="CitaoIntensa"/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20 -  ...</w:t>
      </w:r>
    </w:p>
    <w:p>
      <w:pPr>
        <w:pStyle w:val="CitaoIntensa"/>
        <w:spacing w:lineRule="auto" w:line="360"/>
        <w:rPr>
          <w:color w:val="000000"/>
        </w:rPr>
      </w:pPr>
      <w:r>
        <w:rPr>
          <w:color w:val="000000"/>
        </w:rPr>
        <w:t>IX – sustar os atos normativos do Poder Executivo que exorbitem do poder regulamentar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agentes públicos possuem competência para editar atos normativos, compatíveis com a lei e com o intuito de desenvolvê-la, desta maneira, pratica o poder regulamentar. Desta feita, a mais importante limitação formal à função regulamentar é a sujeição às le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ndo Francisco Campos, “no exercício do poder regulamentar, a administração não pode, portanto, sob pretexto de lacunas na lei a ser executada, dispor em relação ao seu objeto com a mesma amplitude e a mesma liberdade com que em relação a ele poderia dispor o Poder Legislativo, ainda que se limite à criação de uma finalidade que a lei se cinge a formular em termos vagos e gerais[...] não poderá, igualmente sob pretexto de completar a lei para tornar mais eficaz algum de seus preceitos, exercer, quanto à escolha de instrumentos e de meios, uma opção de caráter formalmente legislativo, ou reservado constitucional e privativamente à discrição do Poder Legislativo.” (Campos, Francisco. Lei e regulamento – matéria reservada à competência do Poder Legislativo – limites do poder regulamentar – direitos e garantias individuais. Revista Forense, Rio de Janeiro, n.º 146, 1953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ecreto n.º 64.131, de 11 de março de 2019, alterou a denominação da Coordenadoria de Assistência Técnica Integral – CATI, da Secretaria de Agricultura e Abastecimento, bem como, dispõe sobre as transferências que especifica, da Secretaria de Infraestrutura e Meio Ambiente, entre outras providências, desta feita, em nada está exorbitando o Poder Executivo ao publicar o referido decr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Portanto, por todo exposto, e no âmbito que nos cabe avaliar, manifestamo-nos </w:t>
      </w:r>
      <w:r>
        <w:rPr>
          <w:rFonts w:cs="Arial" w:ascii="Arial" w:hAnsi="Arial"/>
          <w:b/>
          <w:sz w:val="23"/>
          <w:szCs w:val="23"/>
        </w:rPr>
        <w:t>contrariamente</w:t>
      </w:r>
      <w:r>
        <w:rPr>
          <w:rFonts w:cs="Arial" w:ascii="Arial" w:hAnsi="Arial"/>
          <w:sz w:val="23"/>
          <w:szCs w:val="23"/>
        </w:rPr>
        <w:t xml:space="preserve"> à aprovação do Projeto de Decreto Legislativo n.º 015, de 2019, e </w:t>
      </w:r>
      <w:r>
        <w:rPr>
          <w:rFonts w:cs="Arial" w:ascii="Arial" w:hAnsi="Arial"/>
          <w:b/>
          <w:sz w:val="23"/>
          <w:szCs w:val="23"/>
        </w:rPr>
        <w:t>contrariamente</w:t>
      </w:r>
      <w:r>
        <w:rPr>
          <w:rFonts w:cs="Arial" w:ascii="Arial" w:hAnsi="Arial"/>
          <w:sz w:val="23"/>
          <w:szCs w:val="23"/>
        </w:rPr>
        <w:t xml:space="preserve"> à aprovação do Projeto de Decreto Legislativo n.º 017, de 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14 de maio de 2019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PUTADO GILMACI SANTOS - PR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910 140519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CitaoIntensaChar">
    <w:name w:val="Citação Intensa Char"/>
    <w:basedOn w:val="Fontepargpadro"/>
    <w:qFormat/>
    <w:rPr>
      <w:rFonts w:ascii="Arial (W1);Arial" w:hAnsi="Arial (W1);Arial" w:cs="Arial (W1);Aria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32:00Z</dcterms:created>
  <dc:creator>DDO</dc:creator>
  <dc:description/>
  <dc:language>en-US</dc:language>
  <cp:lastModifiedBy>adminddo</cp:lastModifiedBy>
  <dcterms:modified xsi:type="dcterms:W3CDTF">2019-05-14T21:41:00Z</dcterms:modified>
  <cp:revision>3</cp:revision>
  <dc:subject/>
  <dc:title>Acessorios_Parecer.doc</dc:title>
</cp:coreProperties>
</file>