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  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ECONTROLE, SOBRE O PROJETO DE DECRETO LEGISLATIVO Nº 9,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O Projeto de Decreto legislativo em epígrafe, apresentado pela Comissão de Finanças e Orçamento e Planejamento, considera subsistentes as decisões do Tribunal de Contas do Estado nos Acórdãos prolatados nos Processos TC 001429/026/09, 001430/026/09 e 1432/026/09, que julgaram irregulares as contas anuais  do exercício de 2009 de três Unidades Gestoras Executoras da Secretaria de Estado da Saúde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assando a tramitar em regime de prioridade, a proposta foi encaminhada a esta Comissão de Fiscalização e Controle, nos termos do artigo 236 do Regimento Interno Consolidad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Designados que fomos para apreciar a matéria, passamos a fazê-lo nos termos do artigo 31, § 15, do regimento supracitad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Diante das justificativas apresentadas, concordamos com o parecer da Comissão de Finanças e Orçamento e Planejamento, que concluiu pela remessa de ofícios com cópia do Decreto Legislativo ao Ministério Público e à Procuradoria Geral do Estado para adoção das medidas cabíveis, após reconhecer a decisão do Tribunal de Contas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Diante do exposto, no que nos compete analisar, somos favoráveis à aprovação do Projeto de Decreto Legislativo nº 9,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BARROS MUN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131 21051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37:00Z</dcterms:created>
  <dc:creator>DDO</dc:creator>
  <dc:description/>
  <dc:language>en-US</dc:language>
  <cp:lastModifiedBy>adminddo</cp:lastModifiedBy>
  <dcterms:modified xsi:type="dcterms:W3CDTF">2019-05-21T18:16:00Z</dcterms:modified>
  <cp:revision>3</cp:revision>
  <dc:subject/>
  <dc:title>Acessorios_Parecer.doc</dc:title>
</cp:coreProperties>
</file>