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353, DE 2019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Paulo Correa Jr, o projeto em epígrafe pretende estabelecer normas para o serviço de atendimento médico de urgência quanto à remoção de paciente para hospitais privados. 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s termos do item 2 do parágrafo único do artigo 148 do Regimento Interno, a propositura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retende conferir ao beneficiário de plano de saúde, em caso de atendimento de urgência, a opção de ser removido para hospital privado a cujo atendimento tenha direito em virtude de seu plano. Para tanto, caberia ao paciente manifestar sua opção, devendo a equipe de atendimento médico de urgência avaliar a conveniência da remoção a partir do estado físico do paciente e da distância do hospital indicado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estudar a matéria, e apesar dos inegáveis méritos que motivaram seu autor, entendemos que a proposição não pode prosperar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Isso porque a remoção do paciente para hospital particular da rede conveniada que tenha contratado já se encontra regulamentada pela Resolução Normativa RN Nº 347, de 2 de abril de 2014, Agência Nacional de Saúde Suplementar – AN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citada resolução assim determina, em seu artigo 2°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/>
      </w:pPr>
      <w:r>
        <w:rPr>
          <w:sz w:val="24"/>
          <w:szCs w:val="24"/>
        </w:rPr>
        <w:t xml:space="preserve">Art. 2° </w:t>
      </w:r>
      <w:r>
        <w:rPr>
          <w:b/>
          <w:sz w:val="24"/>
          <w:szCs w:val="24"/>
        </w:rPr>
        <w:t>A remoção de beneficiários que possuam planos privados de assistência à saúde com segmentação hospitalar, que já tenham cumprido o período de carência, é obrigatória, a partir da ciência da operadora de planos privados de assistência à saúde</w:t>
      </w:r>
      <w:r>
        <w:rPr>
          <w:sz w:val="24"/>
          <w:szCs w:val="24"/>
        </w:rPr>
        <w:t>, quando ocorrer: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de hospital ou serviço de pronto-atendimento vinculado ao Sistema Único de Saúde - SUS, localizado dentro da área de atuação do produto contratado, para hospital cooperado, referenciado, credenciado, e da rede própria da operadora, vinculados ao plano de saúde do beneficiário;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 - de hospital ou serviço de pronto-atendimento privado não cooperado, não referenciado, não credenciado ao plano de saúde do beneficiário, e não pertencente à rede própria da operadora, localizado dentro da área de atuação do produto contratado, para hospital cooperado, referenciado, credenciado, e da rede própria da operadora, vinculados ao plano de saúde do beneficiário;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e hospital ou serviço de pronto-atendimento cooperado, referenciado, credenciado, e da rede própria da operadora, vinculados ao plano de saúde do beneficiário, localizado dentro da área de atuação do produto contratado, para hospital cooperado, referenciado, credenciado, e da rede própria da operadora, vinculados ao plano de saúde do beneficiário, apenas quando caracterizada, pelo médico assistente, a falta de recursos para continuidade de atenção ao beneficiário na unidade de saúde de origem;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V - de hospital ou serviço de pronto-atendimento público ou privado não cooperado, não referenciado, não credenciado ao plano de saúde do beneficiário, e não pertencente à rede própria da operadora, localizado fora da área de atuação do produto contratado pelo beneficiário, para hospital cooperado, referenciado, credenciado, e da rede própria da operadora, vinculados ao plano de saúde do beneficiário apto a realizar o devido atendimento, apenas nos casos em que o evento que originou a necessidade do serviço tenha ocorrido dentro da área de atuação do produto do beneficiário e na indisponibilidade ou inexistência de prestador conforme previsto nos arts. 4º, 5º e 6º, da Resolução Normativa - RN n° 259, de 17 de junho de 2011; e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V - de hospital ou serviço de pronto-atendimento cooperado, referenciado, credenciado, e da rede própria da operadora, vinculados ao plano de saúde do beneficiário, localizado dentro da área de atuação do produto contratado, para hospital cooperado, referenciado, credenciado, e da rede própria da operadora, vinculados ao plano de saúde do beneficiário, nos casos em que houver previsão contratual para atendimento em estabelecimento de saúde específico.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 A remoção de beneficiários somente poderá ser realizada mediante o consentimento do próprio beneficiário ou de seu responsável, e após a autorização do médico assisten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[destacamos]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Como vemos, a resolução estabelece como um direito do beneficiário a remoção nos casos elencados, entre os quais se inclui a remoção de estabelecimento do SUS para estabelecimento vinculado à rede do plano de saúde, quando aquele esteja localizado dentro da área de atuação do produto contra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o projeto em tela pretende introduzir no ordenamento jurídico estadual uma norma semelhante à normativa já vigente estabelecida em nível nacional pelo órgão competente para estabelecer diretrizes aos planos de saúde – a ANS – fato que representaria sobreposição legislativa inconveniente, capaz de gerar confusão hermenêut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a verdade, o teor da norma proposta contém problemas ainda mais graves, uma vez que não corresponde fielmente à norma ora vigente. Nesse sentido, deve-se destacar que a norma emitida pela autarquia federal é mais abrangente e mais detalhada nas respectivas hipóteses de apli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mas não menos importante, ressaltamos o fato de que o projeto transfere a obrigação da remoção à equipe de resgate, que teria o dever de, no momento da urgência, quando deveria se preocupar exclusivamente com o atendimento mais célere possível, avaliar o cabimento de um encaminhamento do paciente a outro hospital, supostamente do convênio do paciente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ios são os problemas práticos desse procedimento, dentre os quais se destaca a possibilidade de o hospital privado não pertencer à rede conveniada, ou ter sido descredenciado, algo relativamente comum no mercado de planos de saúde. O correto, por óbvio, é a remoção ser feita sob os auspícios do plano de saúde, que encaminhará o paciente a um estabelecimento inequivocamente coberto pelo contrat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 problema que deve ser mencionado é que, no procedimento proposto, a remoção do paciente correria sob a responsabilidade e custos do Estado. Nesse sentido, o projeto – além de não se mostrar razoável, diante da existência de plano de saúde já responsável pelo procedimento – incorre em inconstitucionalidade por vício de iniciativa, na medida em que estabelece comando concreto ao Corpo de Bombeiros ou à equipe de resgate, por meio de protocolo diverso do atualmente estabelecido pelos órgãos administrativos responsáveis. Desconsidera-se, ainda, o fato de que muitos atendimentos de urgência são prestados pelos Municípios, como é o caso do SAMU, na Capital.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>Por tais motivos, somos contrários à aprovação do Projeto de Lei nº 353, de 2019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GILMACI SANTOS</w:t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136 210519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8:00Z</dcterms:created>
  <dc:creator>DDO</dc:creator>
  <dc:description/>
  <dc:language>en-US</dc:language>
  <cp:lastModifiedBy>Lenovo</cp:lastModifiedBy>
  <dcterms:modified xsi:type="dcterms:W3CDTF">2019-05-21T16:28:00Z</dcterms:modified>
  <cp:revision>2</cp:revision>
  <dc:subject/>
  <dc:title>Acessorios_Parecer.doc</dc:title>
</cp:coreProperties>
</file>