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b/>
          <w:b/>
        </w:rPr>
      </w:pPr>
      <w:r>
        <w:rPr>
          <w:rFonts w:cs="Times New Roman" w:ascii="Times New Roman" w:hAnsi="Times New Roman"/>
          <w:b/>
          <w:sz w:val="24"/>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A PESSOA HUMANA, DA CIDADANIA, DA PARTICIPAÇÃIO E DAS QUESTÕES SOCIAIS, SOBRE O PROJETO DE LEI Nº 539 DE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e autoria do Deputado Edmir Chedid, o projeto em epígrafe dispõe sobre penalidades a serem aplicadas pela prática discriminatória por motivo de gênero, praticado por qualquer pessoa, física ou jurídica, inclusive que exerça função pública , no Estado.</w:t>
      </w:r>
    </w:p>
    <w:p>
      <w:pPr>
        <w:pStyle w:val="TextBodyIndent"/>
        <w:ind w:left="0" w:hanging="0"/>
        <w:jc w:val="both"/>
        <w:rPr/>
      </w:pPr>
      <w:r>
        <w:rPr>
          <w:rFonts w:cs="Times New Roman" w:ascii="Times New Roman" w:hAnsi="Times New Roman"/>
          <w:sz w:val="24"/>
          <w:szCs w:val="24"/>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sente proposição esteve em pauta, nos termos regimentais, nos dias correspondentes às 113ª a 117ª Sessões Ordinárias (de 07/08 a 13/08/2018), não recebendo emendas ou substitutivo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equência do processo legislativo p Projeto de lei nº 539 de 2018 segue à análise da Comissão de Constituição, Justiça e Redação, a fim de ser apreciada quanto a seus aspectos constitucional, legal e jurídico, conforme previsto no artigo 31, § 1°, do Regimento Interno, que opinou favoravelmente à aprovação do Projeto de lei nº 539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 proposição foi encaminhada, nos termos do § 13º do artigo 31 do Regimento Interno, a esta Comissão de Defesa dos Direitos da Pessoa Humana, da Cidadania, da Participação e das Questões Sociais.</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m que pese a manifestação favorável da Relatora designada, a Deputada Adriana Borgo, vemo-nos compelidos a discordar das razões apresentadas.</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despeito do caráter social e muito compreensível do projeto, é bem de ver que citada proposição ao dispor sobre penalidades que envolvam eventuais práticas discriminatórias nas hipóteses que elenca, nos termos do artigo 31, § 13 do RIAL, não pode esta Comissão ser favorável tendo em vista que citadas sanções interferirão no direito constitucional de livre manifestação do pensamento, disposta no artigo 5º, IV da Carta Magna, sendo que, ademais, haveria um recrudescimento da policialização de condutas, o que deve ser evitado no atual estado democrático e de direi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to posto, somos contrários ao Projeto de Lei 539 de 20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rFonts w:cs="Times New Roman" w:ascii="Times New Roman" w:hAnsi="Times New Roman"/>
          <w:sz w:val="24"/>
          <w:szCs w:val="24"/>
        </w:rPr>
        <w:t>Sala das C</w:t>
      </w:r>
      <w:bookmarkStart w:id="0" w:name="_GoBack"/>
      <w:bookmarkEnd w:id="0"/>
      <w:r>
        <w:rPr>
          <w:rFonts w:cs="Times New Roman" w:ascii="Times New Roman" w:hAnsi="Times New Roman"/>
          <w:sz w:val="24"/>
          <w:szCs w:val="24"/>
        </w:rPr>
        <w:t>omissões, em 22 de maio de 2019.</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Deputado Delegado Olim</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0466 220519 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35:00Z</dcterms:created>
  <dc:creator>DDO</dc:creator>
  <dc:description/>
  <dc:language>en-US</dc:language>
  <cp:lastModifiedBy>Lenovo</cp:lastModifiedBy>
  <cp:lastPrinted>2019-05-22T18:30:00Z</cp:lastPrinted>
  <dcterms:modified xsi:type="dcterms:W3CDTF">2019-05-22T21:35:00Z</dcterms:modified>
  <cp:revision>2</cp:revision>
  <dc:subject/>
  <dc:title>Acessorios_Parecer.doc</dc:title>
</cp:coreProperties>
</file>