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  , DE 2019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SOBRE O PROJETO DE LEI N° 359, DE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Luiz Carlos Gondim, o projeto em epígrafe que “Dispõe sobre Diretrizes a respeito dos Exames, Controle do Mormo, Anemia Infecciosa Equina e Expedição da Guia de Transporte Animal, para cavalgadas no Estado de São Paulo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às 72ª a 76ª Sessões Ordinárias (de 28/05 a 05/06/2018), não tendo recebido emendas ou substitutiv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matéria foi encaminhada à Comissão de Constituição, Justiça e Redação, que se manifestou pela aprovação do projeto, com emenda então apresentad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resente oportunidade, o projeto vem a esta Comissão de Saúde, cabendo-nos, na qualidade de Relator, apreciá-la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 fazê-lo, verificamos que o projeto é de interesse públic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nto à emenda nº 1, verificamos que vislumbra maior clareza para a referida propositura e por esse motivo, somos favorávei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e ressaltar ainda que a Secretaria de Agricultura e Abastecimento do Estado de São Paulo tem demonstrado preocupação com o assunto e, em 2018, criou um programa de capacitação para habilitação de médicos veterinários da iniciativa privada para a coleta e envio de amostras para diagnóstico laboratorial de mormo em atendimento a Instrução Normativa do (IN) nº 6, de 17 de janeiro de 2018, expedida pelo Ministério da Ministério da Agricultura, Pecuária e Abastecimen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obstante, as demais doenças apresentadas pelos equinos, como anemia infecciosa, por exemplo, também merecem a devida atenção e, portanto requer o desenvolvimento de novas políticas públicas para o controle e a erradicação dessas doenç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instituir diretrizes sobre os exames a referida propositura também visa à expedição da Guia de Transporte Animal – GTA, que atesta as condições de saúde do equino e preserva a saúde human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ais, a referida propositura encontra-se de acordo com a legislação estadu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e o exposto, naquilo que nos compete analisar, somos favoráveis à aprovação do Projeto de Lei nº 359 de 2018, com a emenda apresentada pela Comissão de Constituição, Justiça e Red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 Deputado Ataide Teruel - PODE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0632 230519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5:00Z</dcterms:created>
  <dc:creator>DDO</dc:creator>
  <dc:description/>
  <dc:language>en-US</dc:language>
  <cp:lastModifiedBy>adminddo</cp:lastModifiedBy>
  <dcterms:modified xsi:type="dcterms:W3CDTF">2019-05-29T19:29:00Z</dcterms:modified>
  <cp:revision>3</cp:revision>
  <dc:subject/>
  <dc:title>Acessorios_Parecer.doc</dc:title>
</cp:coreProperties>
</file>