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                , 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A PROPOSTA DE EMENDA À CONSTITUIÇÃO DO ESTADO Nº 06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e autoria do Excelentíssimo Senhor Deputado Vinícius Camarinha, e outros, a Proposta de Emenda à Constituição do Estado em epígrafe tem por objetivo acrescentar os §§ 11 e 12 ao artigo 175 da Constituição do Estado, alterando os repasses das emendas individuais diretamente, independentemente da celebração de convên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, a presente proposição esteve em pauta nos dias correspondentes às 29ª a 31ª Sessões Ordinárias (de 26/04/2019 a 30/04/2019)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sequência, veio a proposta a esta colenda Comissão de Constituição, Justiça e Redação, em atendimento às determinações do artigo 253, § 3º, combinado com o artigo 31, § 1º, 1, do Regimento Interno, para que seja analisada quanto aos aspectos constitucional e legal. Esta Deputada foi, então, honrosamente designada como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o dito, versa a PEC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 xml:space="preserve"> sobre as emendas individuais ao projeto de lei orçamentária anual, procurando autorizar que sejam os seus recursos diretamente alocados aos Municípios ou Entidades beneficiados por cada Parlamentar, sem a necessidade de celebração de convênios, sobretudo para evitar a burocratização e assegurar a celeridade no encaminhamento das referidas ver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iva-se, portanto, pelo nobre fim de conferir maior eficiência ao procedimento em questão e também de permitir que a população a ser favorecida desfrute, mais rapidamente, dos proveitos oriundos das mencionadas emendas, o que representa ganho social inestim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ta, ademais, não apresenta qualquer ponto de confronto com o texto constitucional estadual e tampouco afronta a Carta Política nacional, motivo pelo qual não se podem identificar óbices jurídicos ao seu regular and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a toada, sem implicar um posicionamento a respeito do mérito da propositura ora avaliada, o parecer é favorável à Proposta de Emenda à Constituição do Estado n.º 06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486 280519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3:00Z</dcterms:created>
  <dc:creator>DDO</dc:creator>
  <dc:description/>
  <dc:language>en-US</dc:language>
  <cp:lastModifiedBy>adminddo</cp:lastModifiedBy>
  <dcterms:modified xsi:type="dcterms:W3CDTF">2019-05-28T13:45:00Z</dcterms:modified>
  <cp:revision>3</cp:revision>
  <dc:subject/>
  <dc:title>Acessorios_Parecer.doc</dc:title>
</cp:coreProperties>
</file>