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ADMINISTRAÇÃO PÚBLICA E RELAÇÕES DO TRABALHO SOBRE O PROJETO DE LEI Nº 1112, DE 2017, AO QUAL SE ENCONTRA ANEXADO O PROJETO DE LEI N° 281,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De autoria da nobre Deputada Clélia Gomes, o Projeto de Lei n° 1112, de 2017, proíbe o exercício de cargo, emprego ou função pública por pessoa condenada por violência doméstica e familiar contra a mulher nos termos da Lei Maria da Penh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projeto esteve em pauta nos termos regimentais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Encaminhado à Comissão de Constituição, Justiça e Redação para a análise de seus aspectos constitucional, legal e jurídico, o projeto recebeu parecer favorável, com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r força do despacho de fls. 15, ao citado projeto foi anexado o Projeto de Lei n° 281, de 2018, de autoria da Deputada Beth Sahão, que trata de matéria semelha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Na presente oportunidade, os projetos encontram-se nesta Comissão de Administração Pública e Relações do Trabalho para ser analisado à luz dos aspectos definidos no artigo 31, § 10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Na qualidade de Relator designado para examinar a matéria, entendemos que o projeto deve ser aprov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ssa opinião se baseia no imprescindível combate à violência contra a mulher, a qual se mostra persistente na realidade social brasileira, em que pese o advento da Lei Federal n° 11.340, de 2006 – Lei Maria da Penh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u seja, apesar da implantação de novas medidas de natureza civil, administrativa e penal contra aqueles agressores, ainda não se consolidou satisfatoriamente uma nova cultura, que tenha como premissa a igualdade de gênero e o caráter odioso das diversas formas de violência baseada no gêner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esse sentido, os projetos em análise se mostram meritórios, na medida em que levam o repúdio à agressão ao seio da administração pública, vedando o exercício de cargo, emprego ou função pública, bem como a participação em licitação àqueles agressores já condenados em segunda instância por violência contra a mulher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ata-se de instituir, afinal, mais uma consequência negativa à conduta opressora, cujo nexo de pertinência reside no perfil que se espera dos cidadãos que exercem funções estatais, que contratam com a Administração, ou que agem em nome da própria Administr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fim, observamos que os dois projetos anexados são bastante semelhantes quanto ao teor da norma proposta. No entanto, consideramos pertinente a aprovação do mais antigo, acrescido das alterações a ele propostas pela Comissão de Constituição, Justiça e Redação, pois estas aprimoram o texto original e corrigem algumas imperfeições jurídicas que acabaram por se repetir no projeto mais rec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Logo, somos favoráveis ao Projeto de Lei nº 1112, de 2017, com a emenda proposta pela Comissão de Constituição, Justiça e Redação, e contrários ao Projeto de Lei n° 281,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ala das Comissões, em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RAFAEL SILVA</w:t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1499 280519 1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28:00Z</dcterms:created>
  <dc:creator>DDO</dc:creator>
  <dc:description/>
  <dc:language>en-US</dc:language>
  <cp:lastModifiedBy>Lenovo</cp:lastModifiedBy>
  <cp:lastPrinted>2019-05-28T12:19:00Z</cp:lastPrinted>
  <dcterms:modified xsi:type="dcterms:W3CDTF">2019-05-28T15:28:00Z</dcterms:modified>
  <cp:revision>2</cp:revision>
  <dc:subject/>
  <dc:title>Acessorios_Parecer.doc</dc:title>
</cp:coreProperties>
</file>