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 w:before="240" w:after="240"/>
        <w:rPr>
          <w:szCs w:val="24"/>
          <w:u w:val="none"/>
        </w:rPr>
      </w:pPr>
      <w:r>
        <w:rPr>
          <w:szCs w:val="24"/>
          <w:u w:val="none"/>
        </w:rPr>
        <w:t>PARECER Nº                        , DE 2019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RESOLUÇÃO Nº 6, DE 2017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Ana do Carmo e outros, o projeto em epígrafe pretende criar o “Prêmio Marisa Letícia Lula da Silva – Mulheres na Luta”, no âmbito da Assembleia Legislativa do Estado de São Paulo.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nossa apreciação, verificamos que esta propositura objetiva a criação do referido prêmio, a ser conferido às mulheres, entidades ou organizações que se destacarem por sua atuação em defesa dos direitos sociais e fundamentais da pessoa humana. </w:t>
      </w:r>
    </w:p>
    <w:p>
      <w:pPr>
        <w:pStyle w:val="Normal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acreditamos que as despesas geradas com a implantação da pleiteada medida se encontram consignadas na vigente Lei nº 16.923, de 7 de janeiro de 2019 (Lei Orçamentária Anual – LOA - 2019), com dotações atribuídas à seara da Assembleia Legislativa (órgão 01000), incumbida de realizar a sessão solene para a entrega do referido prêmio. 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vislumbramos a sintonia da proposição com o artigo 25 da Constituição do Estado, o qual dispõe que:</w:t>
      </w:r>
    </w:p>
    <w:p>
      <w:pPr>
        <w:pStyle w:val="TextBodyIndent"/>
        <w:spacing w:before="120" w:after="12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120" w:after="12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auto" w:line="276" w:before="24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manifestamo-nos favoravelmente ao Projeto de Resolução nº 6, de 2017. </w:t>
      </w:r>
    </w:p>
    <w:p>
      <w:pPr>
        <w:pStyle w:val="Normal"/>
        <w:spacing w:lineRule="auto" w:line="276" w:before="24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276" w:before="10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Paulo Fior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017 300519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0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7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714"/>
        </w:tabs>
        <w:ind w:left="171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858"/>
        </w:tabs>
        <w:ind w:left="185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002"/>
        </w:tabs>
        <w:ind w:left="20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46"/>
        </w:tabs>
        <w:ind w:left="214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290"/>
        </w:tabs>
        <w:ind w:left="229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434"/>
        </w:tabs>
        <w:ind w:left="243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578"/>
        </w:tabs>
        <w:ind w:left="257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2:00Z</dcterms:created>
  <dc:creator>DDO</dc:creator>
  <dc:description/>
  <dc:language>en-US</dc:language>
  <cp:lastModifiedBy>Lenovo</cp:lastModifiedBy>
  <dcterms:modified xsi:type="dcterms:W3CDTF">2019-05-30T18:22:00Z</dcterms:modified>
  <cp:revision>2</cp:revision>
  <dc:subject/>
  <dc:title>Acessorios_Parecer.doc</dc:title>
</cp:coreProperties>
</file>