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84, DE 2019</w:t>
      </w:r>
    </w:p>
    <w:p>
      <w:pPr>
        <w:pStyle w:val="Ementa"/>
        <w:rPr/>
      </w:pPr>
      <w:r>
        <w:rPr/>
        <w:t>Dispõe sobre a campanha "Abril Marrom" n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 xml:space="preserve">Artigo 1º - Fica estabelecida a campanha </w:t>
      </w:r>
      <w:r>
        <w:rPr>
          <w:i/>
        </w:rPr>
        <w:t>Abril Marrom</w:t>
      </w:r>
      <w:r>
        <w:rPr/>
        <w:t xml:space="preserve"> no Estado de São Paulo, que deverá ocorrer no mês de abril de cada ano, com o escopo de promover ações no sentido de prevenção de doenças oculares que possam levar à cegueira, e de conscientizar a população sobre elas.</w:t>
      </w:r>
    </w:p>
    <w:p>
      <w:pPr>
        <w:pStyle w:val="Normal"/>
        <w:rPr/>
      </w:pPr>
      <w:r>
        <w:rPr/>
        <w:t>Artigo 2º - Caberá ao Estado, para tanto, a adoção de medidas necessárias, na forma de divulgação da campanha pelos variados meios de comunicação disponíveis, e da realização, na Rede Pública de Saúde, de exames clínicos e laboratoriais capazes de diagnosticar a presença de males que levem à cegueira, com a devida orientação médica aos cidadãos.</w:t>
      </w:r>
    </w:p>
    <w:p>
      <w:pPr>
        <w:pStyle w:val="Normal"/>
        <w:rPr/>
      </w:pPr>
      <w:r>
        <w:rPr/>
        <w:t>Artigo 3º - A campanha também deve atingir os estabelecimentos de ensino, prestando informações aos professores, servidores, alunos, pais e responsáveis sobre as ações do Governo no âmbito da campanha.</w:t>
      </w:r>
    </w:p>
    <w:p>
      <w:pPr>
        <w:pStyle w:val="Normal"/>
        <w:rPr/>
      </w:pPr>
      <w:r>
        <w:rPr/>
        <w:t>Artigo 4º - Caberá à Secretaria dos Direitos da Pessoa com Deficiência a promoção de ações que auxiliem a inclusão de pessoas com deficiência visual na sociedade e no mercado de trabalho, valendo-se de convênios e demais instrumentos de parcerias com pessoas jurídicas de direito público ou privado.</w:t>
      </w:r>
    </w:p>
    <w:p>
      <w:pPr>
        <w:pStyle w:val="Normal"/>
        <w:rPr/>
      </w:pPr>
      <w:r>
        <w:rPr/>
        <w:t>Artigo 5º - As despesas decorrentes da execução da presente lei correrão por conta das dotações orçamentárias próprias, suplementadas se necessário.</w:t>
      </w:r>
    </w:p>
    <w:p>
      <w:pPr>
        <w:pStyle w:val="Normal"/>
        <w:rPr/>
      </w:pPr>
      <w:r>
        <w:rPr/>
        <w:t>Artigo 6º - Esta lei entra em vigor na data da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presente projeto de lei tem como objetivo a adoção, pelo Estado, de um conjunto de medidas, por meio de campanha, que reduzam ao máximo a ocorrência e/ou a progressão de doenças oculares, causadoras de incapacitações que afetam gravemente a vida pessoal e profissional. Mais do que isso, esses danos têm reflexo na sociedade, com os inevitáveis ônus deles decorrentes.</w:t>
      </w:r>
    </w:p>
    <w:p>
      <w:pPr>
        <w:pStyle w:val="Normal"/>
        <w:rPr/>
      </w:pPr>
      <w:r>
        <w:rPr/>
        <w:t>Num país com tantas carências, parcela importante da população não tem acesso a um bom atendimento médico, não foi instruída sobre a importância de bem cuidar da própria saúde, nem leva em consideração a perda da qualidade de vida com a degeneração daquela. É um triste quadro, que deve ser revertido.</w:t>
      </w:r>
    </w:p>
    <w:p>
      <w:pPr>
        <w:pStyle w:val="Normal"/>
        <w:rPr/>
      </w:pPr>
      <w:r>
        <w:rPr/>
        <w:t xml:space="preserve">Esta medida preventiva é essencial, e seu custo é irrisório se considerado o grande bem que se preserva com sua implementação. Podemos estar certos de que população e Estado muito ganharão com a ação aqui proposta, que não deixa de contemplar aqueles que, infelizmente, já perderam, total ou parcialmente, sentido tão importante como a visão. Posto que já existam políticas de inclusão de cidadãos nessa condição, a campanha </w:t>
      </w:r>
      <w:r>
        <w:rPr>
          <w:i/>
        </w:rPr>
        <w:t>Abril Marrom</w:t>
      </w:r>
      <w:r>
        <w:rPr/>
        <w:t xml:space="preserve"> é ocasião para dar-lhes mais força.</w:t>
      </w:r>
    </w:p>
    <w:p>
      <w:pPr>
        <w:pStyle w:val="Normal"/>
        <w:rPr/>
      </w:pPr>
      <w:r>
        <w:rPr/>
        <w:t>Pelos motivos expostos, peço aos meus Nobres Pares o apoio necessário à aprovação do presente projeto de lei.</w:t>
      </w:r>
    </w:p>
    <w:p>
      <w:pPr>
        <w:pStyle w:val="Normal"/>
        <w:rPr/>
      </w:pPr>
      <w:r>
        <w:rPr/>
        <w:t>Sala das Sessões, em 30/4/2019.</w:t>
      </w:r>
    </w:p>
    <w:p>
      <w:pPr>
        <w:pStyle w:val="Normal"/>
        <w:rPr/>
      </w:pPr>
      <w:r>
        <w:rPr/>
        <w:t>a) André do Prado - P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34:00Z</dcterms:created>
  <dc:creator>DDO</dc:creator>
  <dc:description/>
  <cp:keywords/>
  <dc:language>en-US</dc:language>
  <cp:lastModifiedBy>Randy Narumoto</cp:lastModifiedBy>
  <dcterms:modified xsi:type="dcterms:W3CDTF">2019-05-02T22:09:00Z</dcterms:modified>
  <cp:revision>8</cp:revision>
  <dc:subject/>
  <dc:title>Proposituras_Projeto de lei.doc</dc:title>
</cp:coreProperties>
</file>