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79, DE 2019</w:t>
      </w:r>
    </w:p>
    <w:p>
      <w:pPr>
        <w:pStyle w:val="Ementa"/>
        <w:rPr/>
      </w:pPr>
      <w:r>
        <w:rPr/>
        <w:t>Classifica Avanhandava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Avanhandava como município de Interesse Turístico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s origens de Avanhandava remontam ao ano de 1904, época em que o Coronel Antonio Flávio Martins Ferreira adquiriu 3500 alqueires de terras no vale do rio Tietê, na faixa compreendida entre os rios Bonito e Dourado. Em 1908, é inaugurada ali a estação da Estrada de Ferro Noroeste do Brasil. Em 1909, passou a ser Distrito de Paz com o nome Calmon. Após 12 anos, é construída a Capela de Santa Luzia, a Padroeira de Calmon, com tijolos produzidos no local por Ampleato da Silva Teixeira e Celso Grassi.</w:t>
      </w:r>
    </w:p>
    <w:p>
      <w:pPr>
        <w:pStyle w:val="Normal"/>
        <w:rPr/>
      </w:pPr>
      <w:r>
        <w:rPr/>
        <w:t>Nessa época, duas tribos indígenas – coroados e caingangues, viviam em desavenças com os colonizadores, com grandes perdas para os índios, que posteriormente foram catequizados pelo Coronel José Cândido Mariano Rondon.</w:t>
      </w:r>
    </w:p>
    <w:p>
      <w:pPr>
        <w:pStyle w:val="Normal"/>
        <w:rPr/>
      </w:pPr>
      <w:r>
        <w:rPr/>
        <w:t>Em 1925, é criado o município e o nome Calmon é alterado para Avanhandava, em virtude do nome tupi "lugar da corrida dos homens" (abá + nhan,+ aba,), numa referência a uma cachoeira da região que obrigava as pessoas que vinham de canoa a descer e prosseguir a pé.</w:t>
      </w:r>
    </w:p>
    <w:p>
      <w:pPr>
        <w:pStyle w:val="Normal"/>
        <w:rPr/>
      </w:pPr>
      <w:r>
        <w:rPr/>
        <w:t>O calendário de eventos do município conta com as seguintes festividades: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Marcha para Jesus (primeiro sábado de agosto),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Santa Luzia (13 de dezembro),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Dia do Evangélico (06 de setembro),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Dia da Bíblia (segundo sábado de junho),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Festa Junina (segundo final de semana de junho).</w:t>
      </w:r>
    </w:p>
    <w:p>
      <w:pPr>
        <w:pStyle w:val="Normal"/>
        <w:rPr/>
      </w:pPr>
      <w:r>
        <w:rPr/>
        <w:t>Avanhandava dispõe de um pequeno balneário com área coberta para eventos, quiosques para churrasco e lago para pesca. O local é atração bastante frequentada.</w:t>
      </w:r>
    </w:p>
    <w:p>
      <w:pPr>
        <w:pStyle w:val="Normal"/>
        <w:rPr/>
      </w:pPr>
      <w:r>
        <w:rPr/>
        <w:t>Existe um grande grupo de ciclistas na cidade que diariamente percorrem as estradas rurais, passando por matas ainda preservadas, riachos, etc.</w:t>
      </w:r>
    </w:p>
    <w:p>
      <w:pPr>
        <w:pStyle w:val="Normal"/>
        <w:rPr/>
      </w:pPr>
      <w:r>
        <w:rPr/>
        <w:t>Por todos os motivos apresentados, conto com o apoio dos Nobres Pares à aprovação da presente propositura.</w:t>
      </w:r>
    </w:p>
    <w:p>
      <w:pPr>
        <w:pStyle w:val="Normal"/>
        <w:rPr/>
      </w:pPr>
      <w:r>
        <w:rPr/>
        <w:t>Sala das Sessões, em 29/4/2019.</w:t>
      </w:r>
    </w:p>
    <w:p>
      <w:pPr>
        <w:pStyle w:val="Normal"/>
        <w:rPr/>
      </w:pPr>
      <w:r>
        <w:rPr/>
        <w:t>a) André do Prado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49:00Z</dcterms:created>
  <dc:creator>DDO</dc:creator>
  <dc:description/>
  <cp:keywords/>
  <dc:language>en-US</dc:language>
  <cp:lastModifiedBy>Lenovo</cp:lastModifiedBy>
  <dcterms:modified xsi:type="dcterms:W3CDTF">2019-05-02T21:54:00Z</dcterms:modified>
  <cp:revision>6</cp:revision>
  <dc:subject/>
  <dc:title>Proposituras_Projeto de lei.doc</dc:title>
</cp:coreProperties>
</file>