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52, DE 2019</w:t>
      </w:r>
    </w:p>
    <w:p>
      <w:pPr>
        <w:pStyle w:val="Normal"/>
        <w:rPr>
          <w:szCs w:val="24"/>
        </w:rPr>
      </w:pPr>
      <w:r>
        <w:rPr>
          <w:szCs w:val="24"/>
        </w:rPr>
        <w:t>Tendo em vista a ameaça de fechamento de um número expressivo de empresas contábeis brasileiras, solicitamos prioridade e os esforços dos Senadores para a votação, o mais breve possível, do Projeto de Lei - PLC 96/2018, que tramita no Senado Federal, e propõe a anistia a contadores e empresas pelo atraso na entrega ou no pagamento da Guia de Recolhimento do Fundo de Garantia por Tempo de Serviço e Informações à Previdência Social (Gfip), entre 2009 e 2013.</w:t>
      </w:r>
    </w:p>
    <w:p>
      <w:pPr>
        <w:pStyle w:val="Normal"/>
        <w:rPr>
          <w:szCs w:val="24"/>
        </w:rPr>
      </w:pPr>
      <w:r>
        <w:rPr>
          <w:szCs w:val="24"/>
        </w:rPr>
        <w:t>Importante destacar que não se trata de casos de má-fé por parte dos contribuintes e suas assessorias contábeis, mas sim de uma alteração de processos de fiscalização da Receita Federal do Brasil, da época da junção de seu sistema com o da Previdência Social. Para agravar a situação, as autuações passaram a contemplar a retroatividade de cinco anos, o que tem gerado débitos insustentáveis para a manutenção dos serviços de milhares de empresas contábeis do País, que estão sendo impedidas de emitir certidão negativa e outros documentos importantes para se manter em funcionamento.</w:t>
      </w:r>
    </w:p>
    <w:p>
      <w:pPr>
        <w:pStyle w:val="Normal"/>
        <w:rPr>
          <w:szCs w:val="24"/>
        </w:rPr>
      </w:pPr>
      <w:r>
        <w:rPr>
          <w:szCs w:val="24"/>
        </w:rPr>
        <w:t>Desde o dia 2 de janeiro de 2014, inúmeros contribuintes vêm sendo notificados, por meio de Auto de Infração – Módulo I, a pagarem multa por atraso da declaração da GFIP - Guia de Recolhimento do FGTS e Informações à Previdência Social.</w:t>
      </w:r>
    </w:p>
    <w:p>
      <w:pPr>
        <w:pStyle w:val="Normal"/>
        <w:rPr>
          <w:szCs w:val="24"/>
        </w:rPr>
      </w:pPr>
      <w:r>
        <w:rPr>
          <w:szCs w:val="24"/>
        </w:rPr>
        <w:t>A manutenção das multas pode inviabilizar a atividade empresarial, e por se tratar de uma obrigação acessória, em que a obrigação principal foi cumprida, a penalidade aplicada se torna desproporcional. Assim, visando a segurança jurídica das relações entre o fisco e o contribuinte, a FENACON (Federação Nacional das Empresas Contábeis) e o SESCON-SP (Sindicato das Empresas de Serviços Contábeis e das Empresas de Assessoramento, Perícias, Informações e Pesquisas no Estado de São Paulo) propuseram Projeto de Lei para concessão de remissão destas multas.</w:t>
      </w:r>
    </w:p>
    <w:p>
      <w:pPr>
        <w:pStyle w:val="Normal"/>
        <w:rPr>
          <w:szCs w:val="24"/>
        </w:rPr>
      </w:pPr>
      <w:r>
        <w:rPr>
          <w:szCs w:val="24"/>
        </w:rPr>
        <w:t>O PL 7512/2014 de autoria do deputado Laércio Oliveira (SD-SE) apresentado na Câmara dos Deputados, após inúmeras reuniões e audiências com parlamentares, contadores, empresários contábeis, advogados e técnicos da Receita Federal foi aprovado naquela Casa, no final de 2018, e agora tramita no Senado Federal, com a denominação PLC 96/2018.</w:t>
      </w:r>
    </w:p>
    <w:p>
      <w:pPr>
        <w:pStyle w:val="Normal"/>
        <w:rPr>
          <w:szCs w:val="24"/>
        </w:rPr>
      </w:pPr>
      <w:r>
        <w:rPr>
          <w:szCs w:val="24"/>
        </w:rPr>
        <w:t>Atualmente o Projeto está tramitando na Comissão de Assuntos Sociais (CAS), com a relatoria do senador Paulo Paim (PT-RS). O parlamentar já apresentou seu relatório favorável à proposta, e está pronto para ser votado.</w:t>
      </w:r>
    </w:p>
    <w:p>
      <w:pPr>
        <w:pStyle w:val="Normal"/>
        <w:rPr>
          <w:szCs w:val="24"/>
        </w:rPr>
      </w:pPr>
      <w:r>
        <w:rPr>
          <w:szCs w:val="24"/>
        </w:rPr>
        <w:t>Segundo o senador Izalci Lucas (PSDB-DF), que também é contador, a votação do PLC estava prevista para mês de março, no entanto, o Governo Federal pediu mais diálogo com os parlamentares antes da apreciação do texto.</w:t>
      </w:r>
    </w:p>
    <w:p>
      <w:pPr>
        <w:pStyle w:val="Normal"/>
        <w:rPr>
          <w:szCs w:val="24"/>
        </w:rPr>
      </w:pPr>
      <w:r>
        <w:rPr>
          <w:szCs w:val="24"/>
        </w:rPr>
        <w:t>As empresas de serviços contábeis estão sendo surpreendidas com multas de 2009 de empresas que até já foram fechadas. Os contadores não podem pagar por isso, uma vez que essa declaração é uma obrigação acessória e deveria ser “voluntária” pois os contadores são responsáveis pela sua apresentação, mas não ganham nada por isso.</w:t>
      </w:r>
    </w:p>
    <w:p>
      <w:pPr>
        <w:pStyle w:val="Normal"/>
        <w:rPr>
          <w:szCs w:val="24"/>
        </w:rPr>
      </w:pPr>
      <w:r>
        <w:rPr>
          <w:szCs w:val="24"/>
        </w:rPr>
        <w:t>De acordo com o senador Izalci Lucas, apesar dessas multas serem previstas pela lei que regulamenta o FGTS (Lei 8.036/90) e por norma da Receita Federal de 2009 (Instrução Normativa 971/09), as multas só começaram a ser aplicadas em 2013. Para ele, as cobranças referentes há anos anteriores ao início da fiscalização prejudicaram as empresas que precisam agora arcar com multas absurdas desse período de cinco anos.</w:t>
      </w:r>
    </w:p>
    <w:p>
      <w:pPr>
        <w:pStyle w:val="Normal"/>
        <w:rPr>
          <w:szCs w:val="24"/>
        </w:rPr>
      </w:pPr>
      <w:r>
        <w:rPr>
          <w:szCs w:val="24"/>
        </w:rPr>
        <w:t>Como o projeto prevê a anistia das multas da GFIP somente entre o período de 2009 e 2013, caso os senadores alterem o projeto, com a inclusão de emenda que amplie o período de abrangência da proposta, anulando as multas de outros anos, a proposta retorna para a Câmara, onde deve ser aprovado novamente pelos deputados. Isso é indesejável porque atrasa a sua aprovação.</w:t>
      </w:r>
    </w:p>
    <w:p>
      <w:pPr>
        <w:pStyle w:val="Normal"/>
        <w:rPr>
          <w:szCs w:val="24"/>
        </w:rPr>
      </w:pPr>
      <w:r>
        <w:rPr>
          <w:szCs w:val="24"/>
        </w:rPr>
        <w:t>A Frente Parlamentar do Empreendedorismo da Assembleia Legislativa do Estado de São Paulo, presidida por este deputado propôs a MOÇÃO Nº 82, DE 2014, e esta ASSEMBLEIA apelou para Excelentíssima Senhora Presidente da República a fim de que determinasse ao Secretário da Receita Federal ANISTIAR DA MULTA POR ATRASO DA GFIP AS MICRO E PEQUENAS EMPRESAS OU QUALQUER PESSOA JURÍDICA QUE NÃO CONTRATOU FUNCIONÁRIOS OU AUTÔNOMOS NO PERÍODO DE 01 JANEIRO DE 2009 ATÉ 31 DE DEZEMBRO DE 2013, E DESDE QUE TENHA ENTREGADO TODAS AS DECLARAÇÕES ATÉ A PRESENTE DATA. NOS DEMAIS CASOS, SOMENTE APLICAR A PENALIDADE EM PROCESSO DE FISCALIZAÇÃO DO MINISTÉRIO DO TRABALHO. Essa mobilização foi importante para a aprovação na Câmara dos Deputados, no entanto o Projeto não pode ficar parado no Senado Federal.</w:t>
      </w:r>
    </w:p>
    <w:p>
      <w:pPr>
        <w:pStyle w:val="Normal"/>
        <w:rPr>
          <w:szCs w:val="24"/>
        </w:rPr>
      </w:pPr>
      <w:r>
        <w:rPr>
          <w:szCs w:val="24"/>
        </w:rPr>
        <w:t>Não obstante a aprovação na Câmara dos Deputados e a concordância das partes envolvidas, a Receita Federal do Brasil (RFB) vem autuando as empresas e os contadores com multas vultuosas que em alguns casos estão inviabilizando os escritórios contábeis.</w:t>
      </w:r>
    </w:p>
    <w:p>
      <w:pPr>
        <w:pStyle w:val="Normal"/>
        <w:rPr/>
      </w:pPr>
      <w:r>
        <w:rPr>
          <w:szCs w:val="24"/>
        </w:rPr>
        <w:t>Ante o exposto, estando evidenciado a relevância e o interesse público de que a matéria se reveste, apresenta-se a seguinte Moção:</w:t>
      </w:r>
    </w:p>
    <w:p>
      <w:pPr>
        <w:pStyle w:val="Normal"/>
        <w:rPr>
          <w:szCs w:val="24"/>
        </w:rPr>
      </w:pPr>
      <w:r>
        <w:rPr>
          <w:szCs w:val="24"/>
        </w:rPr>
        <w:t>A ASSEMBLEIA LEGISLATIVA DO ESTADO DE SÃO PAULO apela ao Excelentíssimo Senhor Presidente do Senado Federal, bem como aos líderes dos partidos com assento naquela Casa Legislativa, a fim de que empreendam esforços para a apreciação e aprovação, com a maior brevidade possível, do Projeto de Lei - PLC 96, de 2018, de autoria do deputado Laércio Oliveira (SD-SE), que visa anular os débitos tributários por atraso na entrega da Guia de Recolhimento do Fundo de Garantia por Tempo de Serviço e Informações à Previdência Social (GFIP).</w:t>
      </w:r>
    </w:p>
    <w:p>
      <w:pPr>
        <w:pStyle w:val="Normal"/>
        <w:rPr/>
      </w:pPr>
      <w:r>
        <w:rPr/>
        <w:t>Sala das Sessões, em 2/5/2019.</w:t>
      </w:r>
    </w:p>
    <w:p>
      <w:pPr>
        <w:pStyle w:val="Normal"/>
        <w:rPr/>
      </w:pPr>
      <w:r>
        <w:rPr/>
        <w:t>a) Itamar Borge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Arial Narrow" w:hAnsi="Arial Narrow" w:eastAsia="Calibri" w:cs="Arial Narrow"/>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11:00Z</dcterms:created>
  <dc:creator>DDO</dc:creator>
  <dc:description/>
  <cp:keywords/>
  <dc:language>en-US</dc:language>
  <cp:lastModifiedBy>Felipe S. Gomes</cp:lastModifiedBy>
  <dcterms:modified xsi:type="dcterms:W3CDTF">2019-05-02T21:03:00Z</dcterms:modified>
  <cp:revision>5</cp:revision>
  <dc:subject/>
  <dc:title>Proposituras_Moção.doc</dc:title>
</cp:coreProperties>
</file>