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591, DE 2019</w:t>
      </w:r>
    </w:p>
    <w:p>
      <w:pPr>
        <w:pStyle w:val="Ementa"/>
        <w:rPr/>
      </w:pPr>
      <w:r>
        <w:rPr/>
        <w:t>Dispõe sobre a obrigatoriedade do ensino da Língua Brasileira de Sinais-Libras na formação inicial e continuada do Magistério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>
          <w:szCs w:val="26"/>
        </w:rPr>
      </w:pPr>
      <w:r>
        <w:rPr>
          <w:szCs w:val="26"/>
        </w:rPr>
        <w:t>Artigo 1º - Fica inserido o ensino obrigatório da Língua Brasileira de Sinais – Libras - na formação inicial e continuada do magistério, conforme disposto no Artigo 4º da Lei federal nº 10.436, de 24 de abril de 2002.</w:t>
      </w:r>
    </w:p>
    <w:p>
      <w:pPr>
        <w:pStyle w:val="Normal"/>
        <w:rPr>
          <w:szCs w:val="26"/>
        </w:rPr>
      </w:pPr>
      <w:r>
        <w:rPr>
          <w:szCs w:val="26"/>
        </w:rPr>
        <w:t>Parágrafo Único - A formação inicial dos profissionais do magistério incluirá, obrigatoriamente, o ensino básico da Libras, a qual também será objeto de cursos em programas de formação continuada para todos os profissionais que estejam em exercício nas redes públicas de educação básica.</w:t>
      </w:r>
    </w:p>
    <w:p>
      <w:pPr>
        <w:pStyle w:val="Normal"/>
        <w:rPr/>
      </w:pPr>
      <w:r>
        <w:rPr>
          <w:szCs w:val="26"/>
        </w:rPr>
        <w:t>Artigo 2º - O interprete passa a ser o profissional competente para dar suporte aos Deficientes Auditivos e surdos no andamento das atividades Educativas, sendo, porém, o professor o responsável pelo processo de ensino-aprendizagem e por dirimir as dúvidas dos educandos, sem interferências na comunicação.</w:t>
      </w:r>
    </w:p>
    <w:p>
      <w:pPr>
        <w:pStyle w:val="Normal"/>
        <w:rPr/>
      </w:pPr>
      <w:r>
        <w:rPr>
          <w:szCs w:val="26"/>
        </w:rPr>
        <w:t>Artigo 3º - A Libras deve ser tratada como idioma e forma de comunicação dos Deficientes Auditivos e surdos, conforme disposto no Artigo 2º da Lei Nº 10.436, de 24 de abril de 2002, regulamentada pelo Decreto Nº 5.626, de 22 de dezembro de 2005.</w:t>
      </w:r>
    </w:p>
    <w:p>
      <w:pPr>
        <w:pStyle w:val="Normal"/>
        <w:rPr/>
      </w:pPr>
      <w:r>
        <w:rPr>
          <w:szCs w:val="26"/>
        </w:rPr>
        <w:t>Artigo 4º - Caberá ao Poder Executivo, por meio de decreto, editar normas complementares para a execução da presente Lei.</w:t>
      </w:r>
    </w:p>
    <w:p>
      <w:pPr>
        <w:pStyle w:val="Normal"/>
        <w:rPr>
          <w:szCs w:val="26"/>
        </w:rPr>
      </w:pPr>
      <w:r>
        <w:rPr>
          <w:szCs w:val="26"/>
        </w:rPr>
        <w:t>Artigo 5º - As despesas com a execução desta Lei correrão por dotações orçamentárias próprias da Secretaria da Educação, suplementadas, se necessário.</w:t>
      </w:r>
    </w:p>
    <w:p>
      <w:pPr>
        <w:pStyle w:val="Normal"/>
        <w:rPr>
          <w:szCs w:val="26"/>
        </w:rPr>
      </w:pPr>
      <w:r>
        <w:rPr>
          <w:szCs w:val="26"/>
        </w:rPr>
        <w:t>Artigo 6º - Esta lei entrará em vigor 180 (cento e oitenta) dias após 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>
          <w:szCs w:val="26"/>
        </w:rPr>
      </w:pPr>
      <w:r>
        <w:rPr>
          <w:szCs w:val="26"/>
        </w:rPr>
        <w:t>Considerando os avanços democráticos visando ampliar medidas de inclusão social, o Decreto nº 5.626, de 2005, que regulamentou a Lei nº 10.436, de 2002, objetivou garantir à Comunidade com deficiência auditiva um processo de escolarização exitoso e amplo.</w:t>
      </w:r>
    </w:p>
    <w:p>
      <w:pPr>
        <w:pStyle w:val="Normal"/>
        <w:rPr>
          <w:szCs w:val="26"/>
        </w:rPr>
      </w:pPr>
      <w:r>
        <w:rPr>
          <w:szCs w:val="26"/>
        </w:rPr>
        <w:t>Reconheceu a Libras como meio legal de comunicação e expressão dos surdos e garantiu a inserção da disciplina Libras como obrigatória nos cursos de licenciatura de nível superior e nos de fonoaudiologia, e de magistério de nível médio.</w:t>
      </w:r>
    </w:p>
    <w:p>
      <w:pPr>
        <w:pStyle w:val="Normal"/>
        <w:rPr/>
      </w:pPr>
      <w:r>
        <w:rPr>
          <w:szCs w:val="26"/>
        </w:rPr>
        <w:t>O Decreto Federal estabeleceu prazos para as Instituições de Ensino Superior, delineou como deve ser a formação dos docentes para o ensino da disciplina e viabilizou a criação de programas com o objetivo de fomento a cursos de graduação que visem a qualificação de professores surdos e ouvintes para atuar na educação básica e no ensino superior, possibilitando uma graduação bilíngue (Libras e Língua Portuguesa como segunda língua) .</w:t>
      </w:r>
    </w:p>
    <w:p>
      <w:pPr>
        <w:pStyle w:val="Normal"/>
        <w:rPr/>
      </w:pPr>
      <w:r>
        <w:rPr>
          <w:szCs w:val="26"/>
        </w:rPr>
        <w:t>A Libras é, ou deve ser, a língua materna dos surdos do Brasil, devido ao bloqueio que eles têm para adquirir a modalidade oral auditiva do Português. Porém, o reconhecimento oficial dela, como meio de comunicação e expressão das Comunidades Surdas Brasileiras, só ocorreu em 2002, com a promulgação da Lei 10.436. Graças a esta Legislação, foi determinado que coubesse ao poder público, bem como as empresas concessionárias de serviços à população, garantir formas institucionalizadas de apoiar o uso e a difusão da Libras como meio de comunicação objetiva e de utilização corrente das Comunidades Surdas do Brasil. Além disso, essa Lei previu a inclusão do ensino dessa linguagem específica nos cursos de Educação Especial, de Fonoaudiologia e de Magistério, em seus níveis médio e superior.</w:t>
      </w:r>
    </w:p>
    <w:p>
      <w:pPr>
        <w:pStyle w:val="Normal"/>
        <w:rPr/>
      </w:pPr>
      <w:r>
        <w:rPr>
          <w:szCs w:val="26"/>
        </w:rPr>
        <w:t>Deve-se pensar em uma preparação para os profissionais para incluir crianças com necessidades especiais no ensino fundamental, pois, nesse processo, o educador estará diretamente interligado com esses alunos, favorecendo o desenvolvimento das habilidades para a prática pedagógica, com o auxílio de um programa assistencial infantil, que atende essas crianças, que, obrigatoriamente, deve estar presente na escola.</w:t>
      </w:r>
    </w:p>
    <w:p>
      <w:pPr>
        <w:pStyle w:val="Normal"/>
        <w:rPr/>
      </w:pPr>
      <w:r>
        <w:rPr>
          <w:szCs w:val="26"/>
        </w:rPr>
        <w:t>Quando ocorre o preconceito da sociedade quanto ao deficiente auditivo, é preciso que haja educadores qualificados e ambiente adequado para o atendimento aos alunos, desta forma, amenizando essa problemática, dando importância à perspectiva de atender as exigências da sociedade, que só alcançará seu objetivo quando todas as pessoas tiverem acesso à informação e conhecimento necessário para a formação da cidadania delas.</w:t>
      </w:r>
    </w:p>
    <w:p>
      <w:pPr>
        <w:pStyle w:val="Normal"/>
        <w:rPr>
          <w:szCs w:val="26"/>
        </w:rPr>
      </w:pPr>
      <w:r>
        <w:rPr>
          <w:szCs w:val="26"/>
        </w:rPr>
        <w:t>A inclusão do deficiente auditivo deve ser integral, acima de tudo, digna de respeito e direito a educação com qualidade, atendendo aos interesses individuais e nos grupos sociais.</w:t>
      </w:r>
    </w:p>
    <w:p>
      <w:pPr>
        <w:pStyle w:val="Normal"/>
        <w:rPr/>
      </w:pPr>
      <w:r>
        <w:rPr>
          <w:szCs w:val="26"/>
        </w:rPr>
        <w:t>Ademais, o docente devidamente capacitado poderá ensinar aos demais alunos a Libras, visando ampliar a comunicação entre todos, afastando eventuais barreiras entre alunos com deficiência auditiva e demais estudantes.</w:t>
      </w:r>
    </w:p>
    <w:p>
      <w:pPr>
        <w:pStyle w:val="Normal"/>
        <w:rPr/>
      </w:pPr>
      <w:r>
        <w:rPr>
          <w:szCs w:val="26"/>
        </w:rPr>
        <w:t>A educação especial passa por uma transformação em termos da sua concepção e diretrizes legais. É preciso estabelecer um plano de ação político-pedagógico que envolva a inclusão das pessoas com necessidades especiais. Faz-se necessário lembrar que trata-se de um processo de construção e compreensão de posicionamentos quanto às orientações e diretrizes atuais.</w:t>
      </w:r>
    </w:p>
    <w:p>
      <w:pPr>
        <w:pStyle w:val="Normal"/>
        <w:rPr/>
      </w:pPr>
      <w:r>
        <w:rPr>
          <w:szCs w:val="26"/>
        </w:rPr>
        <w:t>O atendimento educacional aos surdos, durante duas décadas, aconteceu a partir de práticas que segregavam pessoas, salvo raras experiências de integração que ocorreram em contextos permeados por limites estruturais e pedagógicos, que se dão pela não capacitação profissional de professores para atuar em sala de aula com alunos integrados.</w:t>
      </w:r>
    </w:p>
    <w:p>
      <w:pPr>
        <w:pStyle w:val="Normal"/>
        <w:rPr/>
      </w:pPr>
      <w:r>
        <w:rPr>
          <w:szCs w:val="26"/>
        </w:rPr>
        <w:t>Assim, a ação didática, num processo gradual e dinâmico, assumiria formas distintas e, de acordo com as necessidades e características de cada aluno, torna-se relevante e prioritário qualificar os profissionais da Educação, considerando que estes são os profissionais responsáveis pela aprendizagem dos educandos e, consequentemente, pelo desenvolvimento deles para usufruírem dos direitos de cidadania.</w:t>
      </w:r>
    </w:p>
    <w:p>
      <w:pPr>
        <w:pStyle w:val="Normal"/>
        <w:rPr>
          <w:szCs w:val="26"/>
        </w:rPr>
      </w:pPr>
      <w:r>
        <w:rPr>
          <w:szCs w:val="26"/>
        </w:rPr>
        <w:t>Portanto, pelas fundamentações acima expostas, entendo de extrema relevância a medida ora proposta, por isso, apresento o presente projeto de lei, contando com o auxílio dos nobres pares para sua aprovação.</w:t>
      </w:r>
    </w:p>
    <w:p>
      <w:pPr>
        <w:pStyle w:val="Normal"/>
        <w:rPr/>
      </w:pPr>
      <w:r>
        <w:rPr/>
        <w:t>Sala das Sessões, em 2/5/2019.</w:t>
      </w:r>
    </w:p>
    <w:p>
      <w:pPr>
        <w:pStyle w:val="Normal"/>
        <w:rPr/>
      </w:pPr>
      <w:r>
        <w:rPr/>
        <w:t>a) Leticia Aguiar - PS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8:45:00Z</dcterms:created>
  <dc:creator>DDO</dc:creator>
  <dc:description/>
  <cp:keywords/>
  <dc:language>en-US</dc:language>
  <cp:lastModifiedBy>Felipe S. Gomes</cp:lastModifiedBy>
  <dcterms:modified xsi:type="dcterms:W3CDTF">2019-05-02T21:53:00Z</dcterms:modified>
  <cp:revision>7</cp:revision>
  <dc:subject/>
  <dc:title>Proposituras_Projeto de lei.doc</dc:title>
</cp:coreProperties>
</file>