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10, DE 2019</w:t>
      </w:r>
    </w:p>
    <w:p>
      <w:pPr>
        <w:pStyle w:val="Ementa"/>
        <w:rPr/>
      </w:pPr>
      <w:r>
        <w:rPr/>
        <w:t>Dispõe sobre a publicidade custeada pelos órgãos da administração direta e indireta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Em todos os anúncios publicitários veiculados pelos órgãos da administração direta e indireta do Estado de São Paulo, deverá conter de forma clara o nome do órgão público e o valor total pago pela publicidade e sua veicul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No material de divulgação de eventos que receberem patrocínio dos órgãos mencionados no artigo 1º deverá ser informado o valor total destin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º - O Poder Executivo poderá regulamentar esta lei para garantir sua execu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esente propositura visa dar efetividade ao princípio da publicidade das atividades públicas ao informar de forma clara e expressa aos cidadãos sobre os gastos com propaganda estat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mpende consignar que a proposta, ao prever que no anúncio publicitário devem constar as informações referentes aos valores custeados pelo Poder Público, traz previsão consoante à legislação eleitoral, em que o candidato a cargo eletivo tem a obrigação de informar a autoria e os valores gastos com sua propaganda eleitor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esente projeto de lei, portanto, tem como objetivo esclarecer ao contribuinte estadual a autoria dos gastos e os custos do anúncio publicitário realizado por órgãos públicos d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mporta dizer que o § 1º, do artigo 115, da Constituição Estadual, determina que a publicidade dos atos, programas, obras, serviços e campanhas da administração pública direta, indireta, fundações e órgãos controlados pelo Poder Público deverá ter caráter educacional, informativo e de orientação social, mas não dispõe de forma expressa sobre os casos em que a publicidade poderá ser custeada pela Administração, nem tampouco dispõe sobre a efetiva prestação de cont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be-se que o Poder Público despende valores de grande vulto com publicidade estatal aos quais, no entanto, apesar de orçados e contabilizados, não é dada a efetiva transparência ao cidadão. Os valores gastos em anúncios publicitários nem sempre ficam claros à consulta da população, dificultando o acompanhamento do contribuinte acerca da destinação dos tributos que lhe são cobrad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be ressaltar que o artigo 111, da Constituição Estadual, em atenção ao disposto no artigo 37, da Constituição Federal, dispõe que a administração pública deverá obedecer aos princípios da legalidade, impessoalidade, moralidade, publicidade, razoabilidade, finalidade, motivação, interesse público e eficiênc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a Gilmar Ferreira Mendes (em Curso de Direito Constitucional, Ed. Saraiva, 2018) “</w:t>
      </w:r>
      <w:r>
        <w:rPr>
          <w:rFonts w:cs="Arial"/>
          <w:i/>
          <w:szCs w:val="24"/>
        </w:rPr>
        <w:t>o princípio da publicidade está ligado ao direito de informação dos cidadãos e ao dever de transparência do Estado, em conexão direta com o princípio democrático</w:t>
      </w:r>
      <w:r>
        <w:rPr>
          <w:rFonts w:cs="Arial"/>
          <w:szCs w:val="24"/>
        </w:rPr>
        <w:t>”, completando que “</w:t>
      </w:r>
      <w:r>
        <w:rPr>
          <w:rFonts w:cs="Arial"/>
          <w:i/>
          <w:szCs w:val="24"/>
        </w:rPr>
        <w:t>o tratamento dos dados e informações públicos e a sua divulgação devem ter como meta a transmissão de uma informação de interesse público ao cidadão (individual ou coletivamente), desde que inexista vedação constitucional ou legal</w:t>
      </w:r>
      <w:r>
        <w:rPr>
          <w:rFonts w:cs="Arial"/>
          <w:szCs w:val="24"/>
        </w:rPr>
        <w:t>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é certo que o presente projeto de lei estabelece a forma mais apropriada para a prestação de contas ao contribuinte sobre os gastos com publicidade custeados pela administração pública estadual, bem como limita – em tempos de necessária austeridade administrativa e contenção de custos – os gastos com publicidade estatal não justific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rogo a meus nobres pares que apoiem a presente iniciativa, uma vez que o Projeto se justifica e merece aprovação.</w:t>
      </w:r>
    </w:p>
    <w:p>
      <w:pPr>
        <w:pStyle w:val="Normal"/>
        <w:rPr/>
      </w:pPr>
      <w:r>
        <w:rPr/>
        <w:t>Sala das Sessões, em 2/5/2019.</w:t>
      </w:r>
    </w:p>
    <w:p>
      <w:pPr>
        <w:pStyle w:val="Normal"/>
        <w:rPr/>
      </w:pPr>
      <w:r>
        <w:rPr/>
        <w:t>a) Heni Ozi Cukier - NOV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2:27:00Z</dcterms:created>
  <dc:creator>DDO</dc:creator>
  <dc:description/>
  <cp:keywords/>
  <dc:language>en-US</dc:language>
  <cp:lastModifiedBy>Felipe S. Gomes</cp:lastModifiedBy>
  <dcterms:modified xsi:type="dcterms:W3CDTF">2019-05-03T22:27:00Z</dcterms:modified>
  <cp:revision>2</cp:revision>
  <dc:subject/>
  <dc:title>Proposituras_Projeto de lei.doc</dc:title>
</cp:coreProperties>
</file>