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252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INDICO, nos termos do artigo 159 da XIV Consolidação do Regimento Interno, ao Excelentíssimo Senhor Governador do Estado de São Paulo o nome de </w:t>
      </w:r>
      <w:r>
        <w:rPr>
          <w:rFonts w:cs="Arial (W1);Arial"/>
          <w:i/>
        </w:rPr>
        <w:t>“Dr. José Antonio Di Santis”</w:t>
      </w:r>
      <w:r>
        <w:rPr>
          <w:rFonts w:cs="Arial (W1);Arial"/>
        </w:rPr>
        <w:t xml:space="preserve"> para denominar o trevo de acesso ao bairro Santa Mônica no município de São Manuel, localizado na SP-255 – Rodovia Deputado João Lázaro de Almeida Pr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entender que o ato de denominar próprios públicos é competência privativa do Executivo, restando ao Legislativo a competência concorrente apenas para edição de regras que disponham genérica e abstratamente sobre a atribuição de nomes a próprios públicos, vimos através da presente indicação sugerir que o Poder Executivo, conforme requerimento nº 23/2019 da Câmara Municipal de São Manuel, conceda ao referido trevo de acesso a denominação de Dr. José Antonio Di Santis, ilustre munícipe de São Manuel que, em vida, foi advogado, jornalista, radialista, vereador, presidente da Câmara Municipal de São Manuel, vice-presidente da Associação das Emissoras de Rádio do Estado de São Paulo – AESP, diretor da Associação Brasileira de Rádio e Televisão – ABERT, diretor do Sindicato de Rádio e Televisão do Estado de São Paulo – SERTESP e diretor do Sindicato dos Jornalistas de São Paulo, sendo o mesmo merecedor desta justa homenagem pela relevância que teve na vida pública no município de São Manuel e em noss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icardo Mell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66649 030519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0:00Z</dcterms:created>
  <dc:creator>DDO</dc:creator>
  <dc:description/>
  <dc:language>en-US</dc:language>
  <cp:lastModifiedBy>Lenovo</cp:lastModifiedBy>
  <dcterms:modified xsi:type="dcterms:W3CDTF">2019-05-07T12:50:00Z</dcterms:modified>
  <cp:revision>2</cp:revision>
  <dc:subject/>
  <dc:title>Proposituras_Indicação.doc</dc:title>
</cp:coreProperties>
</file>