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13, DE 2019</w:t>
      </w:r>
    </w:p>
    <w:p>
      <w:pPr>
        <w:pStyle w:val="Ementa"/>
        <w:rPr/>
      </w:pPr>
      <w:r>
        <w:rPr/>
        <w:t>Dispõe sobre a proibição da venda de "combos" de TV, internet e telefonia por assinatura e dá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 xml:space="preserve">Artigo 1º - </w:t>
      </w:r>
      <w:r>
        <w:rPr>
          <w:rFonts w:cs="Arial"/>
          <w:szCs w:val="24"/>
        </w:rPr>
        <w:t>Fica vedado às empresas prestadoras de serviços de TV por assinatura, telefonia e internet, condicionar ou vincular o fornecimento de um dos produtos ou serviços ao fornecimento de outro produto ou serviço.</w:t>
      </w:r>
    </w:p>
    <w:p>
      <w:pPr>
        <w:pStyle w:val="Normal"/>
        <w:rPr/>
      </w:pPr>
      <w:r>
        <w:rPr>
          <w:rFonts w:cs="Arial"/>
          <w:szCs w:val="24"/>
        </w:rPr>
        <w:t>§1º- É proibida a venda de um único produto ou serviço a preço maior do que o ofertado no “combo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§2º - O descumprimento ao disposto no “caput” implicará em multa de 10 (dez) vezes o valor do plano contratado.</w:t>
      </w:r>
    </w:p>
    <w:p>
      <w:pPr>
        <w:pStyle w:val="Normal"/>
        <w:rPr/>
      </w:pPr>
      <w:r>
        <w:rPr>
          <w:rFonts w:cs="Arial"/>
          <w:szCs w:val="24"/>
        </w:rPr>
        <w:t>Artigo 2º- Caberá ao consumidor prejudicado apresentar reclamação ao PROCON, através do canal eletrônico daquele órgão.</w:t>
      </w:r>
    </w:p>
    <w:p>
      <w:pPr>
        <w:pStyle w:val="Normal"/>
        <w:rPr/>
      </w:pPr>
      <w:r>
        <w:rPr>
          <w:rFonts w:cs="Arial"/>
          <w:szCs w:val="24"/>
        </w:rPr>
        <w:t>Artigo 3º - As empresas prestadoras de serviços de TV, internet e telefone por assinatura deverão, sob pena de multa, explicar detalhadamente ao consumidor o preço do produto por ele contra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ágrafo único - A infração ao disposto no caput implicará em multa de 1.000 UFESPs.</w:t>
      </w:r>
    </w:p>
    <w:p>
      <w:pPr>
        <w:pStyle w:val="Normal"/>
        <w:rPr/>
      </w:pPr>
      <w:r>
        <w:rPr>
          <w:rFonts w:cs="Arial"/>
          <w:szCs w:val="24"/>
        </w:rPr>
        <w:t>Artigo 4º - As despesas decorrentes da execução desta lei correrão à conta de dotações orçamentárias próprias, consignadas no orçamento, suplementadas, se necessá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5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comércio e a venda de produtos no Brasil cresce exponencialmente, e nesse sentido novos produtos e oportunidades são colocados em circulação todos os di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 efeito, as empresas prestadoras de serviço de telefonia móvel e fixa, de internet e de televisão por assinatura vendem seus produtos de forma ampla. Ocorre que muitas pessoas não conseguem contratar apenas um desses serviços, muitas vezes são obrigadas, seduzidas pelo preço mais baixo, a contratar outros serviços que não queriam, e que não irão utilizar, por imposição das empres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Prática comercial que consiste em vender determinado produto ou serviço somente se o comprador estiver disposto a adquirir outro produto ou serviço da mesma empresa. Em geral, o primeiro produto é algo sem similar no mercado, enquanto o segundo é um produto com numerosos concorrentes, de igual ou melhor qualidade. Dessa forma, a empresa consegue estender o monopólio (existente em relação ao primeiro produto) a um produto com vários similares. A mesma prática pode ser adotada na venda de produtos com grande procura, condicionada à venda de outros de demanda inferior”. (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ambitojuridico.com.br/site/?n_link=revista_artigos_leitura&amp;artigo_id=11006&amp;revista_caderno=10</w:t>
        </w:r>
      </w:hyperlink>
      <w:r>
        <w:rPr>
          <w:rFonts w:cs="Arial"/>
          <w:szCs w:val="24"/>
        </w:rPr>
        <w:t xml:space="preserve"> </w:t>
      </w:r>
      <w:bookmarkStart w:id="0" w:name="_GoBack"/>
      <w:bookmarkEnd w:id="0"/>
      <w:r>
        <w:rPr>
          <w:rFonts w:cs="Arial"/>
          <w:szCs w:val="24"/>
        </w:rPr>
        <w:t>Link acessado em 26.04.2019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sse sentido, o presente Projeto de Lei, encontra-se respaldado pelo que dispõe o Código de Defesa do Consumidor, quando em seu texto proíbe expressamente a venda casada de produtos ou serviços. Portanto, pelo mérito contemplado, pela pertinência da proposição e por percebê-la trazendo sensíveis benefícios, conclamamos os nossos nobres Pares à sua aprovação.</w:t>
      </w:r>
    </w:p>
    <w:p>
      <w:pPr>
        <w:pStyle w:val="Normal"/>
        <w:rPr/>
      </w:pPr>
      <w:r>
        <w:rPr/>
        <w:t>Sala das Sessões, em 3/5/2019.</w:t>
      </w:r>
    </w:p>
    <w:p>
      <w:pPr>
        <w:pStyle w:val="Normal"/>
        <w:rPr/>
      </w:pPr>
      <w:r>
        <w:rPr/>
        <w:t>a) Altair Moraes - PRB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tojuridico.com.br/site/?n_link=revista_artigos_leitura&amp;artigo_id=11006&amp;revista_caderno=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2:47:00Z</dcterms:created>
  <dc:creator>DDO</dc:creator>
  <dc:description/>
  <cp:keywords/>
  <dc:language>en-US</dc:language>
  <cp:lastModifiedBy>Felipe S. Gomes</cp:lastModifiedBy>
  <dcterms:modified xsi:type="dcterms:W3CDTF">2019-05-03T22:47:00Z</dcterms:modified>
  <cp:revision>2</cp:revision>
  <dc:subject/>
  <dc:title>Proposituras_Projeto de lei.doc</dc:title>
</cp:coreProperties>
</file>