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1, DE 2019</w:t>
      </w:r>
    </w:p>
    <w:p>
      <w:pPr>
        <w:pStyle w:val="Ementa"/>
        <w:rPr/>
      </w:pPr>
      <w:r>
        <w:rPr/>
        <w:t>Inclui no Calendário Turístico do Estado o evento "Tatuí Classic Car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4"/>
        </w:rPr>
        <w:t>Artigo 1º – Fica incluído no Calendário Turístico do Estado o “Tatuí Classic Car”, que se realiza, anualmente, no mês de agosto, naquele município.</w:t>
      </w:r>
    </w:p>
    <w:p>
      <w:pPr>
        <w:pStyle w:val="Normal"/>
        <w:rPr>
          <w:szCs w:val="24"/>
        </w:rPr>
      </w:pPr>
      <w:r>
        <w:rPr>
          <w:szCs w:val="24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rço do Conservatório Dramático e Musical “Dr. Carlos de Campos”, Tatuí é um dos principais destinos turísticos do Sudoeste Paulista. Desde a ascensão da cidade a MIT (Município de Interesse Turístico), o município tem recebido diversos eventos, como encontro de motoclubes, apresentações musicais, festivais de </w:t>
      </w:r>
      <w:r>
        <w:rPr>
          <w:i/>
          <w:iCs/>
          <w:szCs w:val="24"/>
        </w:rPr>
        <w:t>food truck</w:t>
      </w:r>
      <w:r>
        <w:rPr>
          <w:szCs w:val="24"/>
        </w:rPr>
        <w:t xml:space="preserve"> e também de entusiastas do antigomobilismo. Um dos eventos mais promissores da cidade é o “Tatui Classic Car”, promovido pelo Antigomobilismo Clube de Tatuí.</w:t>
      </w:r>
    </w:p>
    <w:p>
      <w:pPr>
        <w:pStyle w:val="Normal"/>
        <w:rPr/>
      </w:pPr>
      <w:r>
        <w:rPr>
          <w:szCs w:val="24"/>
        </w:rPr>
        <w:t>O encontro começou a ser realizado na cidade no ano de 2015, por iniciativa local. O “Tatuí Classic Car” é realizado pelo clube e por seus associados, que retomaram a tradição de promover encontros de veículos na cidade, que eram bastante movimentados nos anos 1980 e 1990.</w:t>
      </w:r>
    </w:p>
    <w:p>
      <w:pPr>
        <w:pStyle w:val="Normal"/>
        <w:rPr>
          <w:szCs w:val="24"/>
        </w:rPr>
      </w:pPr>
      <w:r>
        <w:rPr>
          <w:szCs w:val="24"/>
        </w:rPr>
        <w:t>A edição de 2015 foi realizada na Avenida Sales Gomes, no centro de Tatuí, e recebeu 120 veículos. Com a expectativa de crescimento, o evento foi transferido no ano seguinte para o Centro Hípico de Tatuí, um local com maior espaço e conforto para os visitantes. Na última edição, realizada em 2018, foram recebidos 200 veículos antigos de diferentes regiões paulistas. O evento tem importante ação filantrópica, com a arrecadação de toneladas de alimentos não perecíveis para entidades assistenciais da cidade.</w:t>
      </w:r>
    </w:p>
    <w:p>
      <w:pPr>
        <w:pStyle w:val="Normal"/>
        <w:rPr/>
      </w:pPr>
      <w:r>
        <w:rPr/>
        <w:t>Diante do exposto, entendemos ser justa a inclusão do “Tatuí Classic Car” no Calendário Turístico do Estado.</w:t>
      </w:r>
    </w:p>
    <w:p>
      <w:pPr>
        <w:pStyle w:val="Normal"/>
        <w:rPr/>
      </w:pPr>
      <w:r>
        <w:rPr/>
        <w:t>Sala das Sessões, em 3/5/2019.</w:t>
      </w:r>
    </w:p>
    <w:p>
      <w:pPr>
        <w:pStyle w:val="Normal"/>
        <w:rPr/>
      </w:pPr>
      <w:r>
        <w:rPr/>
        <w:t>a) Dra. Damaris Moura -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29:00Z</dcterms:created>
  <dc:creator>DDO</dc:creator>
  <dc:description/>
  <cp:keywords/>
  <dc:language>en-US</dc:language>
  <cp:lastModifiedBy>Felipe S. Gomes</cp:lastModifiedBy>
  <dcterms:modified xsi:type="dcterms:W3CDTF">2019-05-03T22:29:00Z</dcterms:modified>
  <cp:revision>2</cp:revision>
  <dc:subject/>
  <dc:title>Proposituras_Projeto de lei.doc</dc:title>
</cp:coreProperties>
</file>