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19, DE 2019</w:t>
      </w:r>
    </w:p>
    <w:p>
      <w:pPr>
        <w:pStyle w:val="Ementa"/>
        <w:rPr/>
      </w:pPr>
      <w:r>
        <w:rPr/>
        <w:t>Classifica Santa Bárbara d'Oeste como município de interesse turístic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classificado Santa Bárbara d’Oeste como município de interesse turístico.</w:t>
      </w:r>
    </w:p>
    <w:p>
      <w:pPr>
        <w:pStyle w:val="Normal"/>
        <w:rPr/>
      </w:pPr>
      <w:r>
        <w:rPr/>
        <w:t>Artigo 2º -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Surgido no município de Constituição, hoje Piracicaba, a meio caminho de Campinas, Santa Bárbara d'Oeste deve sua fundação a Dona Margarida da Graça Martins, filha do sargento-mor Domingos José da Graça e esposa do sargento-mor Francisco de Paula Martins. Dona Margarida residia em Santos, onde estava fixada toda a família.</w:t>
      </w:r>
    </w:p>
    <w:p>
      <w:pPr>
        <w:pStyle w:val="Normal"/>
        <w:rPr/>
      </w:pPr>
      <w:r>
        <w:rPr/>
        <w:t>Em região coberta de matas, onde abundavam as melhores madeiras de lei, atravessada por uma estrada de tropas, de acesso fácil à vila de Constituição, o esposo de Dona Margarida arrematou, em hasta pública, uma sesmaria, delimitada ao norte com o rio Piracicaba e a nordeste com o ribeirão Quilombo.</w:t>
      </w:r>
    </w:p>
    <w:p>
      <w:pPr>
        <w:pStyle w:val="Normal"/>
        <w:rPr/>
      </w:pPr>
      <w:r>
        <w:rPr/>
        <w:t>Ao enviuvar, em 1816, Dona Margarida encarregou seu filho, Capitão Manoel Francisco da Graça Martins, de administrar as terras, nas quais o mesmo iria radicar-se por volta de 1818, cuidando desde logo de iniciar a formação de um povoado e de erguer uma capela, sob a invocação de Santa Bárbara. Para constituir o patrimônio do novo núcleo, efetuou a doação de uma área de aproximadamente 30 alqueires paulistas.</w:t>
      </w:r>
    </w:p>
    <w:p>
      <w:pPr>
        <w:pStyle w:val="Normal"/>
        <w:rPr/>
      </w:pPr>
      <w:r>
        <w:rPr/>
        <w:t>Desde então grande número de famílias afluiu à região, atraídas pela fertilidade da terra. Iniciou-se o corte de madeira, exportada em carretões puxados a bois; fundou-se uma serraria a vapor e, com o crescimento das atividades madeireiras, cresceu também o povoado. Ao se fazer necessário instalar aí serviços de administração pública, decidiu o Barão de Monte Alegre, presidente da Província, pela criação da freguesia, anexa ao Município de Constituição.</w:t>
      </w:r>
    </w:p>
    <w:p>
      <w:pPr>
        <w:pStyle w:val="Normal"/>
        <w:rPr/>
      </w:pPr>
      <w:r>
        <w:rPr/>
        <w:t>A partir de 1867, acorreram a Santa Bárbara d'Oeste sobreviventes da Guerra de Secessão que, em suas fazendas, com emprego de novos métodos agrários, muito contribuíram para o progresso da agricultura.</w:t>
      </w:r>
    </w:p>
    <w:p>
      <w:pPr>
        <w:pStyle w:val="Normal"/>
        <w:rPr/>
      </w:pPr>
      <w:r>
        <w:rPr/>
        <w:t>Outros colonos, de origem europeia, também iniciaram vida nova na localidade. Além do grupo mais numeroso de agricultores, alguns artesãos se fixaram na sede do município, fundando oficinas e contribuindo para aprimorar as atividades artesanais na região.</w:t>
      </w:r>
    </w:p>
    <w:p>
      <w:pPr>
        <w:pStyle w:val="Normal"/>
        <w:rPr/>
      </w:pPr>
      <w:r>
        <w:rPr/>
        <w:t>O município expandiu-se economicamente, com a intensificação das atividades agropecuárias e a instalação de usinas de açúcar.</w:t>
      </w:r>
    </w:p>
    <w:p>
      <w:pPr>
        <w:pStyle w:val="Normal"/>
        <w:rPr/>
      </w:pPr>
      <w:r>
        <w:rPr/>
        <w:t>No alvorecer do segundo quartel deste século, novas e importantes indústrias fabris estabeleceram-se na sede, criando outras condições de vida e progresso, levando-a a emparelhar-se com os maiores núcleos de desenvolvimento do País.</w:t>
      </w:r>
    </w:p>
    <w:p>
      <w:pPr>
        <w:pStyle w:val="Normal"/>
        <w:rPr/>
      </w:pPr>
      <w:r>
        <w:rPr/>
        <w:t>Atrações turísticas da localidade</w:t>
      </w:r>
    </w:p>
    <w:p>
      <w:pPr>
        <w:pStyle w:val="Normal"/>
        <w:rPr/>
      </w:pPr>
      <w:r>
        <w:rPr/>
        <w:t>Parque dos Ipês - Inaugurado em 1996, esse parque conta com lagoa e variadas espécies de aves e peixes. É uma das principais referências para as pessoas que praticam caminhada e leitura ao ar livre. Há dois anos o parque vem sendo o local do Encontro Solidário de Pesca e Lazer, promovido pelo Fundo Social de Solidariedade com a participação de mais de mil pessoas.</w:t>
      </w:r>
    </w:p>
    <w:p>
      <w:pPr>
        <w:pStyle w:val="Normal"/>
        <w:rPr/>
      </w:pPr>
      <w:r>
        <w:rPr/>
        <w:t>Cemitério dos Americanos - O Cemitério do Campo ou Cemitério dos Americanos é um cemitério situado na zona rural do município. É administrado pela Fraternidade de Descendência Americana, que promove periodicamente reuniões e eventos no local, que visam preservar as tradições e costumes dos imigrantes americanos.</w:t>
      </w:r>
    </w:p>
    <w:p>
      <w:pPr>
        <w:pStyle w:val="Normal"/>
        <w:rPr/>
      </w:pPr>
      <w:r>
        <w:rPr/>
        <w:t>Usina Santa Bárbara - A Usina Santa Bárbara foi uma das principais do Estado de São Paulo, situada a 2 km do centro. Possuía edificação industrial, administrativa, moradias para os patrões, diretoria, trabalhadores da lavoura e da fábrica. Também reunia uma infraestrutura social com escola, capela, igreja, armazém, cinema, farmácia, além de espaços para as atividades de lazer e esporte. A história da antiga Usina Santa Bárbara tem início há mais de cem anos, quando, em 1877, o Major João Frederico Rehder comprou a Fazenda São Pedro, destinando-a ao cultivo de cana-de-açúcar e, tempos depois, instalando o engenho e a fábrica de álcool. Em 1913, com a constituição da Companhia de Estrada de Ferro e Agrícola Santa Bárbara, iniciou-se a construção da usina, e a Fazenda São Pedro passou por significativas modificações. Foram instaladas destilaria, setor industrial, linha férrea e, em 25 de Julho de 1914, a usina foi oficialmente inaugurada. Com o passar dos anos, a Usina Santa Bárbara foi propriedade da Família Alves de Almeida, do Grupo Ometto e do Grupo Cosan. Passou por uma série de mudanças administrativas, reformas e ampliações da infraestrutura para dinamizar e intensificar a produção do açúcar e do álcool, permanecendo em funcionamento até 1995. Em 2006, o município de Santa Bárbara d'Oeste recebeu mais de 700 mil m² dessa área, que abrigam imóveis de interesse histórico, como o parque industrial, a igreja, a escola, o armazém e o cinema, além das áreas de interesse ambiental compostas de matas e lagoas.</w:t>
      </w:r>
    </w:p>
    <w:p>
      <w:pPr>
        <w:pStyle w:val="Normal"/>
        <w:rPr/>
      </w:pPr>
      <w:r>
        <w:rPr/>
        <w:t>Por todos os motivos apresentados, conto com o apoio dos Nobres Pares à aprovação da presente propositura.</w:t>
      </w:r>
    </w:p>
    <w:p>
      <w:pPr>
        <w:pStyle w:val="Normal"/>
        <w:rPr/>
      </w:pPr>
      <w:r>
        <w:rPr/>
        <w:t>Sala das Sessões, em 6/5/2019.</w:t>
      </w:r>
    </w:p>
    <w:p>
      <w:pPr>
        <w:pStyle w:val="Normal"/>
        <w:rPr/>
      </w:pPr>
      <w:r>
        <w:rPr/>
        <w:t>a) André do Prado - PR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1:16:00Z</dcterms:created>
  <dc:creator>DDO</dc:creator>
  <dc:description/>
  <cp:keywords/>
  <dc:language>en-US</dc:language>
  <cp:lastModifiedBy>Felipe S. Gomes</cp:lastModifiedBy>
  <dcterms:modified xsi:type="dcterms:W3CDTF">2019-05-08T21:16:00Z</dcterms:modified>
  <cp:revision>2</cp:revision>
  <dc:subject/>
  <dc:title>Proposituras_Projeto de lei.doc</dc:title>
</cp:coreProperties>
</file>