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39, DE 2019</w:t>
      </w:r>
    </w:p>
    <w:p>
      <w:pPr>
        <w:pStyle w:val="Ementa"/>
        <w:rPr/>
      </w:pPr>
      <w:r>
        <w:rPr/>
        <w:t>Dá a denominação de "Professor Norival Vieira da Silva" à Escola Estadual Recanto dos Pássaros, no município de Ourinhos.</w:t>
      </w:r>
    </w:p>
    <w:p>
      <w:pPr>
        <w:pStyle w:val="Heading3"/>
        <w:rPr/>
      </w:pPr>
      <w:r>
        <w:rPr/>
        <w:t>A ASSEMBLEIA LEGISLATIVA DO ESTADO DE SÃO PAULO DECRETA:</w:t>
      </w:r>
    </w:p>
    <w:p>
      <w:pPr>
        <w:pStyle w:val="Normal"/>
        <w:rPr/>
      </w:pPr>
      <w:r>
        <w:rPr/>
        <w:t>Artigo 1º – Passa a denominar-se “Professor Norival Vieira da Silva” a Escola Estadual Recanto dos Pássaros, no município de Ourinhos.</w:t>
      </w:r>
    </w:p>
    <w:p>
      <w:pPr>
        <w:pStyle w:val="Normal"/>
        <w:rPr/>
      </w:pPr>
      <w:r>
        <w:rPr/>
        <w:t>Artigo 2º – Esta lei entra em vigor na data de sua publicação.</w:t>
      </w:r>
    </w:p>
    <w:p>
      <w:pPr>
        <w:pStyle w:val="Heading3"/>
        <w:rPr/>
      </w:pPr>
      <w:r>
        <w:rPr/>
        <w:t>JUSTIFICATIVA</w:t>
      </w:r>
    </w:p>
    <w:p>
      <w:pPr>
        <w:pStyle w:val="Normal"/>
        <w:rPr/>
      </w:pPr>
      <w:r>
        <w:rPr/>
        <w:t>Cidadão Ourinhense, com título outorgado pela Câmara Municipal, em homenagem e reconhecimento à edificante trajetória, especialmente na área da educação, e a sua contribuição para a vida cultural e política de Ourinhos, Norival Vieira da Silva era natural de Santa Cruz do Rio Pardo/SP, onde nasceu em 25 de abril de 1923, filho de Tertuliano Vieira da Silva e Leocádia Mariani da Silva. Veio para Ourinhos em 1947, construiu uma bela carreira como professor, dedicando-se durante 60 anos ao Magistério, e participou ativamente da implantação do ensino superior. Em 1952 casou-se com a professora Dolores Fernandes Alonso Vieira, mais conhecida como Lola, que faleceu em 1986, com que teve duas filhas: Maria Olídia Vieira Gregório e Silvana Maria Fernandes Vieira.</w:t>
      </w:r>
    </w:p>
    <w:p>
      <w:pPr>
        <w:pStyle w:val="Normal"/>
        <w:rPr/>
      </w:pPr>
      <w:r>
        <w:rPr/>
        <w:t>Norival Vieira da Silva se formou em 1952 pela PUC São Paulo, em Pedagogia e Filosofia. Queria se preparar na Escola Rio Branco para ser diplomata, mas acabou vindo para Ourinhos, onde lecionou história a vida toda. Ainda como aluno da PUC deu aulas no primário do Liceu Auxiliadora, das Salesianas, em Campinas; em Jacarezinho/PR, logo após a criação da Faculdade de Filosofia, Ciências e Letras de Jacarezinho (FAFIJA), foi convidado a lecionar Didática e em Ourinhos lecionou durante 32 anos no Instituto Horácio Soares, atualmente Escola Estadual Horácio Soares.</w:t>
      </w:r>
    </w:p>
    <w:p>
      <w:pPr>
        <w:pStyle w:val="Normal"/>
        <w:rPr/>
      </w:pPr>
      <w:r>
        <w:rPr/>
        <w:t>Juntamente com Jorge Herkrat, cuja família criou a Escola Técnica do Comércio, e o professor Carlos Nicolosi, iniciou a luta para a implantação de uma faculdade em Ourinhos. Causa abraçada na época pelo então Prefeito Mithuo Minami e por outros baluartes da educação, empresários e educadores que mais tarde resultou na criação das Faculdades Integradas de Ourinhos, onde também foi Professor e Diretor.</w:t>
      </w:r>
    </w:p>
    <w:p>
      <w:pPr>
        <w:pStyle w:val="Normal"/>
        <w:rPr/>
      </w:pPr>
      <w:r>
        <w:rPr/>
        <w:t>Após sua aposentadoria da Escola Estadual Horácio Soares, foi convidado a dar aulas na Faculdade de Direito do Norte Pioneiro de Jacarezinho, onde se aposentou como professor catedrático. Também foi professor da Faculdade de Tecnologia de Ourinhos (FATEC).</w:t>
      </w:r>
    </w:p>
    <w:p>
      <w:pPr>
        <w:pStyle w:val="Normal"/>
        <w:rPr/>
      </w:pPr>
      <w:r>
        <w:rPr/>
        <w:t>Professor Norival foi grande colaborador de vários jornais locais, participou de maneira efetiva da expansão e consolidação da imprensa ourinhense, e durante muitos anos manteve na Rádio Clube de Ourinhos um programa chamado Crônica da Cidade, onde contava as histórias das pessoas, anônimas ou não, que vivem ou viveram em Ourinhos. Atuou e influenciou na vida política e cultural. Era apaixonado por Ourinhos e pela história e sempre defendeu a necessidade de valorizar e preservar a memória.</w:t>
      </w:r>
    </w:p>
    <w:p>
      <w:pPr>
        <w:pStyle w:val="Normal"/>
        <w:rPr/>
      </w:pPr>
      <w:r>
        <w:rPr/>
        <w:t>Escreveu livros, fez poesia e deixou um riquíssimo acervo de crônicas e artigos sobre o cotidiano da cidade e todos os fatos que marcaram a vida e o desenvolvimento de Ourinhos nas últimas décadas.</w:t>
      </w:r>
    </w:p>
    <w:p>
      <w:pPr>
        <w:pStyle w:val="Normal"/>
        <w:rPr/>
      </w:pPr>
      <w:r>
        <w:rPr/>
        <w:t>Em 2009, Professor Norival lançou o livro Crônicas da Cidade, onde relembra pessoas e situações da vida social, conduzindo o leitor numa viagem que passa por universos distintos, com destaque para a cultura, para as atividades esportivas, além de dedicar espaço também para vários fatos e personagens que fizeram parte da evolução da educação na cidade de Ourinhos.</w:t>
      </w:r>
    </w:p>
    <w:p>
      <w:pPr>
        <w:pStyle w:val="Normal"/>
        <w:rPr/>
      </w:pPr>
      <w:r>
        <w:rPr/>
        <w:t>O Professor Norival faleceu no dia 31 de maio de 2015.</w:t>
      </w:r>
    </w:p>
    <w:p>
      <w:pPr>
        <w:pStyle w:val="Normal"/>
        <w:rPr/>
      </w:pPr>
      <w:r>
        <w:rPr/>
        <w:t>Ao som do Hino de Ourinhos, o professor, jornalista e historiador Norival Vieira da Silva recebeu a última homenagem dos ex-alunos, colegas do Magistério e amigos, antes do sepultamento na manhã de segunda-feira, 1º. de junho, no Cemitério Municipal de Ourinhos. Autoridades e uma expressiva representação da comunidade ourinhense participaram do velório e prestaram solidariedade à família.</w:t>
      </w:r>
    </w:p>
    <w:p>
      <w:pPr>
        <w:pStyle w:val="Normal"/>
        <w:rPr/>
      </w:pPr>
      <w:r>
        <w:rPr/>
        <w:t>Nada mais justo e merecido, portanto, do que perpetuar sua memória dando o seu saudoso nome a uma escola estadual em Ourinhos.</w:t>
      </w:r>
    </w:p>
    <w:p>
      <w:pPr>
        <w:pStyle w:val="Normal"/>
        <w:rPr/>
      </w:pPr>
      <w:r>
        <w:rPr/>
        <w:t>Pelo exposto acima, propomos esta justa homenagem do Poder Legislativo, solicitando aos nobres pares o empenho para a aprovação da presente propositura.</w:t>
      </w:r>
    </w:p>
    <w:p>
      <w:pPr>
        <w:pStyle w:val="Normal"/>
        <w:rPr/>
      </w:pPr>
      <w:r>
        <w:rPr/>
        <w:t>Sala das Sessões, em 6/5/2019.</w:t>
      </w:r>
    </w:p>
    <w:p>
      <w:pPr>
        <w:pStyle w:val="Normal"/>
        <w:rPr/>
      </w:pPr>
      <w:r>
        <w:rPr/>
        <w:t>a) Ricardo Madalena - PR</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33:00Z</dcterms:created>
  <dc:creator>DDO</dc:creator>
  <dc:description/>
  <cp:keywords/>
  <dc:language>en-US</dc:language>
  <cp:lastModifiedBy>Felipe S. Gomes</cp:lastModifiedBy>
  <dcterms:modified xsi:type="dcterms:W3CDTF">2019-05-13T20:33:00Z</dcterms:modified>
  <cp:revision>2</cp:revision>
  <dc:subject/>
  <dc:title>Proposituras_Projeto de lei.doc</dc:title>
</cp:coreProperties>
</file>