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56, DE 2019</w:t>
      </w:r>
    </w:p>
    <w:p>
      <w:pPr>
        <w:pStyle w:val="Normal"/>
        <w:rPr>
          <w:spacing w:val="4"/>
          <w:szCs w:val="24"/>
          <w:shd w:fill="FFFFFF" w:val="clear"/>
        </w:rPr>
      </w:pPr>
      <w:r>
        <w:rPr>
          <w:szCs w:val="24"/>
        </w:rPr>
        <w:t>A presente moção visa aplaudir o magnífico trabalho de todos os funcionários, membros e colaboradores da Vigilância Sanitária e o Exército brasileiro no aguerrido combate contra a dengue e outras pragas e epidemias.</w:t>
      </w:r>
    </w:p>
    <w:p>
      <w:pPr>
        <w:pStyle w:val="Normal"/>
        <w:rPr/>
      </w:pPr>
      <w:r>
        <w:rPr>
          <w:szCs w:val="24"/>
        </w:rPr>
        <w:t xml:space="preserve">O </w:t>
      </w:r>
      <w:r>
        <w:rPr/>
        <w:t xml:space="preserve">Aedes aegypti é o mosquito transmissor zika, </w:t>
      </w:r>
      <w:r>
        <w:rPr>
          <w:rStyle w:val="Ilfuvd"/>
          <w:bCs/>
        </w:rPr>
        <w:t>chikungunya,</w:t>
      </w:r>
      <w:r>
        <w:rPr/>
        <w:t xml:space="preserve"> dengue e febre amarela deve ser erradicado para coibir a cadeia contagiosa das doenças. A Vigilância Sanitária tem se organizado com os municípios para colimar tal desiderato no Estado de São Paulo.</w:t>
      </w:r>
    </w:p>
    <w:p>
      <w:pPr>
        <w:pStyle w:val="Normal"/>
        <w:rPr/>
      </w:pPr>
      <w:r>
        <w:rPr/>
        <w:t>O exército brasileiro que exerce papel constitucional não mediu esforços para socorrer a população e colaborar com a Vigilância Sanitária com ações conjuntas rompendo as barreiras do tempo e espaço para ajudar a população brasileira em todo território nacional. No município de Itupeva o Exército colocou a disposição o 12º Grupo de Artilharia de Campanha de Jundiaí para realizar em conjunto com a Vigilância Sanitária no total 60 agentes públicos participaram da ação, sendo 40 membros do exército brasileiro e 20 da Vigilância Sanitária. Tal feito emérito foi totalmente aprovado pela população.</w:t>
      </w:r>
    </w:p>
    <w:p>
      <w:pPr>
        <w:pStyle w:val="Normal"/>
        <w:rPr/>
      </w:pPr>
      <w:r>
        <w:rPr/>
        <w:t>Na cidade de Jundiaí um contingente de 270 militares atuaram em conjunto com a Vigilância Sanitária realizando mais de 10 mil visitas em 25 áreas estratégicas do município.</w:t>
      </w:r>
    </w:p>
    <w:p>
      <w:pPr>
        <w:pStyle w:val="Normal"/>
        <w:rPr/>
      </w:pPr>
      <w:r>
        <w:rPr/>
        <w:t>Feito dessa magnitude deve ser reconhecido e incentivado para que se prolifere eficazmente exterminando a dengue e outras pragas e epidemia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o legislador ordinário positivo jamais poderia deixar </w:t>
      </w:r>
      <w:r>
        <w:rPr>
          <w:i/>
          <w:szCs w:val="24"/>
        </w:rPr>
        <w:t>“in albis”</w:t>
      </w:r>
      <w:r>
        <w:rPr>
          <w:szCs w:val="24"/>
        </w:rPr>
        <w:t xml:space="preserve">, mas sim reconhecer o brilhante labor e sacrifícios de todos esses membros que fazem dessa atividade um sacerdócio que trabalham com uma força avassaladora e uma eficiência brutal que rendeu frutos positivos a população e ao Estado, e com imensurável sentimento de gratidão e reconhecimento que proponho </w:t>
      </w:r>
      <w:r>
        <w:rPr>
          <w:i/>
          <w:szCs w:val="24"/>
        </w:rPr>
        <w:t>“in tempore opportuno”</w:t>
      </w:r>
      <w:r>
        <w:rPr>
          <w:szCs w:val="24"/>
        </w:rPr>
        <w:t xml:space="preserve"> a presente moção de aplausos: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aplaude os trabalhos eficientes realizados por todos os funcionários, membros e colaboradores da Vigilância Sanitária e do Exército brasileiro no combate à Dengue e outras pragas e epidemias.</w:t>
      </w:r>
    </w:p>
    <w:p>
      <w:pPr>
        <w:pStyle w:val="Normal"/>
        <w:rPr/>
      </w:pPr>
      <w:r>
        <w:rPr/>
        <w:t xml:space="preserve">Que cópia da presente Moção de Aplausos seja encaminhada a Coordenadoria da Vigilância Sanitária de São Paulo para a gestora Sra. Maria Cristina Megid, no endereço Av. Dr. Arnaldo, nº 351, Anexo III, 10º andar, bairro Cerqueira César, Cidade de São Paulo, Estado de São Paulo, CEP 01246-000, bem como ao Comandante a 2ª Região Militar </w:t>
      </w:r>
      <w:r>
        <w:rPr>
          <w:rStyle w:val="StrongEmphasis"/>
          <w:b w:val="false"/>
        </w:rPr>
        <w:t xml:space="preserve">General de Divisão João Chalella Júnior, </w:t>
      </w:r>
      <w:r>
        <w:rPr>
          <w:rStyle w:val="Contactstreet"/>
          <w:szCs w:val="14"/>
        </w:rPr>
        <w:t xml:space="preserve">Avenida Sargento Mário Kozel Filho, </w:t>
      </w:r>
      <w:r>
        <w:rPr/>
        <w:t>nº</w:t>
      </w:r>
      <w:r>
        <w:rPr>
          <w:rStyle w:val="Contactstreet"/>
          <w:szCs w:val="14"/>
        </w:rPr>
        <w:t xml:space="preserve"> 222, bairro Ibirapuera, </w:t>
      </w:r>
      <w:r>
        <w:rPr/>
        <w:t xml:space="preserve">Cidade de São Paulo, Estado de São Paulo, CEP </w:t>
      </w:r>
      <w:r>
        <w:rPr>
          <w:rStyle w:val="Contactpostcode"/>
        </w:rPr>
        <w:t xml:space="preserve">04005-080, e também nas cidades onde foram realizadas ações em conjunto com o exército brasileiro: para a Vigilância Sanitária de Jundiaí, no endereço </w:t>
      </w:r>
      <w:r>
        <w:rPr/>
        <w:t>Rua Francisco Pereira Coutinho, nº 54, bairro Vila Municipal, Cidade de Jundiaí, Estado de São Paulo, CEP</w:t>
      </w:r>
      <w:r>
        <w:rPr>
          <w:szCs w:val="14"/>
          <w:lang w:val="pt-PT"/>
        </w:rPr>
        <w:t xml:space="preserve"> 13201-100; e para a Vigilância Sanitária de Itupeva, no endereço Avenida Eduardo Anibal Lourençon nº 15,bairro Centro, Cidade de Itupeva, Estado de São Paulo, CEP 13295-000.</w:t>
      </w:r>
    </w:p>
    <w:p>
      <w:pPr>
        <w:pStyle w:val="Normal"/>
        <w:rPr/>
      </w:pPr>
      <w:r>
        <w:rPr/>
        <w:t>Sala das Sessões, em 8/5/2019.</w:t>
      </w:r>
    </w:p>
    <w:p>
      <w:pPr>
        <w:pStyle w:val="Normal"/>
        <w:rPr/>
      </w:pPr>
      <w:r>
        <w:rPr/>
        <w:t>a) Marcio da Farmác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ntactstreet">
    <w:name w:val="contact-street"/>
    <w:basedOn w:val="Fontepargpadro"/>
    <w:qFormat/>
    <w:rPr/>
  </w:style>
  <w:style w:type="character" w:styleId="Contactpostcode">
    <w:name w:val="contact-postcode"/>
    <w:basedOn w:val="Fontepargpadro"/>
    <w:qFormat/>
    <w:rPr/>
  </w:style>
  <w:style w:type="character" w:styleId="Ilfuvd">
    <w:name w:val="ilfuvd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8:00Z</dcterms:created>
  <dc:creator>DDO</dc:creator>
  <dc:description/>
  <cp:keywords/>
  <dc:language>en-US</dc:language>
  <cp:lastModifiedBy>Felipe S. Gomes</cp:lastModifiedBy>
  <cp:lastPrinted>2019-05-06T19:08:00Z</cp:lastPrinted>
  <dcterms:modified xsi:type="dcterms:W3CDTF">2019-05-09T19:28:00Z</dcterms:modified>
  <cp:revision>2</cp:revision>
  <dc:subject/>
  <dc:title>Proposituras_Moção.doc</dc:title>
</cp:coreProperties>
</file>