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25, DE 2019</w:t>
      </w:r>
    </w:p>
    <w:p>
      <w:pPr>
        <w:pStyle w:val="Ementa"/>
        <w:rPr/>
      </w:pPr>
      <w:r>
        <w:rPr/>
        <w:t>Dispõe sobre o funcionamento ininterrupto, inclusive aos sábados, domingos e feriados, da Decradi - Delegacia de Crimes Raciais e Delitos de Intolerância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 xml:space="preserve">Artigo 1º - A </w:t>
      </w:r>
      <w:r>
        <w:rPr>
          <w:rFonts w:cs="Arial"/>
          <w:iCs/>
        </w:rPr>
        <w:t>Decradi – Delegacia de Crimes Raciais e Delitos de Intolerância de São Paulo</w:t>
      </w:r>
      <w:r>
        <w:rPr>
          <w:rFonts w:cs="Arial"/>
        </w:rPr>
        <w:t>, vinculada à Secretaria de Segurança Pública do Estado de São Paulo, deverá funcionar em caráter ininterrupto, de modo a disponibilizar atendimento especializado às cidadãs vítimas de violência durante as 24 horas do dia, inclusive aos sábados, domingos e feriados.</w:t>
      </w:r>
    </w:p>
    <w:p>
      <w:pPr>
        <w:pStyle w:val="Normal"/>
        <w:rPr/>
      </w:pPr>
      <w:r>
        <w:rPr>
          <w:rFonts w:cs="Arial"/>
        </w:rPr>
        <w:t>Artigo 2º - A Secretaria de Segurança Pública deverá dotar a referidas delegacia de recursos materiais suficientes para que se concretize o que o disposto no artigo 1º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go 3º - A Secretaria de Segurança Pública deverá também dotar a referida delegacia de recursos humanos suficientes para que se concretize o disposto no artigo 1º desta lei, com profissionais qualificados atuando durante as 24 horas do dia na </w:t>
      </w:r>
      <w:r>
        <w:rPr>
          <w:rFonts w:cs="Arial"/>
          <w:iCs/>
        </w:rPr>
        <w:t>Decradi – Delegacia de Crimes Raciais e Delitos de Intolerância</w:t>
      </w:r>
      <w:r>
        <w:rPr>
          <w:rFonts w:cs="Arial"/>
        </w:rPr>
        <w:t>, de modo a garantir um atendimento especializado às vítimas no Es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go 4º - A Secretaria Estadual de Segurança Pública realizará campanhas de divulgação de modo a informar a população acerca da existência do atendimento 24 horas na </w:t>
      </w:r>
      <w:r>
        <w:rPr>
          <w:rFonts w:cs="Arial"/>
          <w:iCs/>
        </w:rPr>
        <w:t>Decradi – Delegacia de Crimes Raciais e Delitos de Intolerância de São Paulo</w:t>
      </w:r>
      <w:r>
        <w:rPr>
          <w:rFonts w:cs="Arial"/>
        </w:rPr>
        <w:t xml:space="preserve"> de todo o Estado.</w:t>
      </w:r>
    </w:p>
    <w:p>
      <w:pPr>
        <w:pStyle w:val="Normal"/>
        <w:rPr/>
      </w:pPr>
      <w:r>
        <w:rPr>
          <w:rFonts w:cs="Arial"/>
        </w:rPr>
        <w:t>Artigo 5º - As despesas decorrentes da aplicação da presente lei serão suportadas por dotações orçamentárias próprias.</w:t>
      </w:r>
    </w:p>
    <w:p>
      <w:pPr>
        <w:pStyle w:val="Normal"/>
        <w:rPr>
          <w:rFonts w:cs="Arial"/>
        </w:rPr>
      </w:pPr>
      <w:r>
        <w:rPr>
          <w:rFonts w:cs="Arial"/>
        </w:rPr>
        <w:t>Artigo 6º - A presente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O número de casos de crimes raciais registrados pela Delegacia de Crimes Raciais e Delitos de Intolerância (Decradi) entre janeiro e maio de 2018 cresceu 65% na comparação com o mesmo período de 2017.</w:t>
      </w:r>
    </w:p>
    <w:p>
      <w:pPr>
        <w:pStyle w:val="Normal"/>
        <w:rPr/>
      </w:pPr>
      <w:r>
        <w:rPr>
          <w:rFonts w:cs="Arial"/>
        </w:rPr>
        <w:t>De acordo com dados dessa delegacia, obtidos pela GloboNews por meio da Lei de Acesso à Informação, ao longo dos cinco primeiros de 2018, 38 crimes raciais da Grande SP foram contabilizados por essa delegacia. No mesmo período de 2017, a Decradi tinha registrado 23 casos dessa natureza.</w:t>
      </w:r>
    </w:p>
    <w:p>
      <w:pPr>
        <w:pStyle w:val="Normal"/>
        <w:rPr/>
      </w:pPr>
      <w:r>
        <w:rPr>
          <w:rFonts w:cs="Arial"/>
        </w:rPr>
        <w:t>A Decradi é uma delegacia especializada em registrar e investigar crimes motivados por questões como racismo, homofobia ou transfobia e discriminação religiosa.</w:t>
      </w:r>
    </w:p>
    <w:p>
      <w:pPr>
        <w:pStyle w:val="Normal"/>
        <w:rPr/>
      </w:pPr>
      <w:r>
        <w:rPr>
          <w:rFonts w:cs="Arial"/>
        </w:rPr>
        <w:t>A reportagem analisou todos os boletins de ocorrência registrados pela Decradi entre janeiro de 2017 e maio de 2018.</w:t>
      </w:r>
    </w:p>
    <w:p>
      <w:pPr>
        <w:pStyle w:val="Normal"/>
        <w:rPr/>
      </w:pPr>
      <w:r>
        <w:rPr>
          <w:rFonts w:cs="Arial"/>
        </w:rPr>
        <w:t>Entre janeiro e maio deste ano, a Decradi registrou 80 boletins de ocorrência. Desse total, 38 foram crimes raciais, 28 tiveram como motivação homofobia ou transfobia e 14 não trazem no registro da ocorrência o tipo de discriminação informada.</w:t>
      </w:r>
    </w:p>
    <w:p>
      <w:pPr>
        <w:pStyle w:val="Normal"/>
        <w:rPr/>
      </w:pPr>
      <w:r>
        <w:rPr>
          <w:rFonts w:cs="Arial"/>
        </w:rPr>
        <w:t>Segundo a Secretaria da Segurança Pública, "como a atuação neste tipo de crime não é exclusiva da delegacia especializada, ela também acompanha casos investigados por unidades de polícia territorial. Além dos registros de boletins de ocorrência, a Decradi também recebe denúncias feitas por e-mail, e as encaminhadas por outros órgãos, tais como: Defensoria Pública, Ministério Público, Secretaria de Justiça e de Defesa da Cidadania, OAB, DDH - 100 e disque denúncia - 181", diz nota.</w:t>
      </w:r>
    </w:p>
    <w:p>
      <w:pPr>
        <w:pStyle w:val="Normal"/>
        <w:rPr/>
      </w:pPr>
      <w:r>
        <w:rPr>
          <w:rFonts w:cs="Arial"/>
        </w:rPr>
        <w:t>"Sobre a prevenção contra os crimes de intolerância, as ações devem ser voltadas para a educação e cidadania. No âmbito policial, após a ocorrência do delito, há necessidade de manifestação da vítima para que se proceda qualquer investigação ou ato de polícia judiciária, por se tratar de um crime de foro íntimo", completa.</w:t>
      </w:r>
    </w:p>
    <w:p>
      <w:pPr>
        <w:pStyle w:val="Normal"/>
        <w:rPr>
          <w:rFonts w:cs="Arial"/>
        </w:rPr>
      </w:pPr>
      <w:r>
        <w:rPr>
          <w:rFonts w:cs="Arial"/>
        </w:rPr>
        <w:t>Por esta razão, apresentamos o presente projeto de lei e esperamos contar com o apoio dos nobres membros desta Casa, para a aprovação do mesmo.</w:t>
      </w:r>
    </w:p>
    <w:p>
      <w:pPr>
        <w:pStyle w:val="Normal"/>
        <w:rPr/>
      </w:pPr>
      <w:r>
        <w:rPr/>
        <w:t>Sala das Sessões, em 7/5/2019.</w:t>
      </w:r>
    </w:p>
    <w:p>
      <w:pPr>
        <w:pStyle w:val="Normal"/>
        <w:rPr/>
      </w:pPr>
      <w:r>
        <w:rPr/>
        <w:t>a) Teonilio Barb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35:00Z</dcterms:created>
  <dc:creator>DDO</dc:creator>
  <dc:description/>
  <cp:keywords/>
  <dc:language>en-US</dc:language>
  <cp:lastModifiedBy>Felipe S. Gomes</cp:lastModifiedBy>
  <dcterms:modified xsi:type="dcterms:W3CDTF">2019-05-08T21:35:00Z</dcterms:modified>
  <cp:revision>2</cp:revision>
  <dc:subject/>
  <dc:title>Proposituras_Projeto de lei.doc</dc:title>
</cp:coreProperties>
</file>