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51, DE 2019</w:t>
      </w:r>
    </w:p>
    <w:p>
      <w:pPr>
        <w:pStyle w:val="Ementa"/>
        <w:rPr/>
      </w:pPr>
      <w:r>
        <w:rPr/>
        <w:t>Institui e estabelece políticas públicas para implantação de Programa Estadual de Incentivo a contratação de jovens tutelados no mercado de trabalh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no âmbito do Estado de São Paulo o Programa Estadual de Incentivo ao Primeiro Emprego, para assegurar a inclusão de jovens tutelados, oriundos de internatos, orfanatos e abrigos no mercado de trabalho.</w:t>
      </w:r>
    </w:p>
    <w:p>
      <w:pPr>
        <w:pStyle w:val="Normal"/>
        <w:rPr/>
      </w:pPr>
      <w:r>
        <w:rPr/>
        <w:t>Artigo 2º - O Estado proporcionará incentivos fiscais para estimular a abertura de novos postos de trabalho às empresas que efetivarem as contratações, dentro dos aspectos previstos nesta lei, observando sempre as peculiaridades de trabalho das localidades.</w:t>
      </w:r>
    </w:p>
    <w:p>
      <w:pPr>
        <w:pStyle w:val="Normal"/>
        <w:rPr/>
      </w:pPr>
      <w:r>
        <w:rPr/>
        <w:t>§ 1º - O citado incentivo só será aplicado sobre cada admissão que represente acréscimo no número de empregados na empresa ou estabelecimento comercial.</w:t>
      </w:r>
    </w:p>
    <w:p>
      <w:pPr>
        <w:pStyle w:val="Normal"/>
        <w:rPr/>
      </w:pPr>
      <w:r>
        <w:rPr/>
        <w:t>§ 2º - Os jovens serão admitidos a partir de 18 anos até a idade máxima de 20 anos, matriculados obrigatoriamente em estabelecimentos escolares da rede pública, caso não tenha concluído o ensino fundamental ou médio.</w:t>
      </w:r>
    </w:p>
    <w:p>
      <w:pPr>
        <w:pStyle w:val="Normal"/>
        <w:rPr/>
      </w:pPr>
      <w:r>
        <w:rPr/>
        <w:t>§ 3º - para gozar o direito ao incentivo fiscal previsto no artigo 2º desta lei, o contrato de trabalho firmado deverá ser igual ou superior a 12 meses, desde que não haja falta grave por parte do jovem contratado, como também:</w:t>
      </w:r>
    </w:p>
    <w:p>
      <w:pPr>
        <w:pStyle w:val="Normal"/>
        <w:rPr/>
      </w:pPr>
      <w:r>
        <w:rPr/>
        <w:t>1. se ausentar do trabalho injustificadamente por 3 dias ou mais;</w:t>
      </w:r>
    </w:p>
    <w:p>
      <w:pPr>
        <w:pStyle w:val="Normal"/>
        <w:rPr/>
      </w:pPr>
      <w:r>
        <w:rPr/>
        <w:t>2. quando se ausentar das atividades escolares injustificadamente, se ainda não tiver concluído o segundo grau;</w:t>
      </w:r>
    </w:p>
    <w:p>
      <w:pPr>
        <w:pStyle w:val="Normal"/>
        <w:rPr/>
      </w:pPr>
      <w:r>
        <w:rPr/>
        <w:t>3. quando não observar as normas estabelecidas pelo Programa.</w:t>
      </w:r>
    </w:p>
    <w:p>
      <w:pPr>
        <w:pStyle w:val="Normal"/>
        <w:rPr/>
      </w:pPr>
      <w:r>
        <w:rPr/>
        <w:t>Artigo 3º - Os incentivos fiscais permanecerão enquanto estiverem vigentes os contratos dos jovens, podendo ser progressivos, considerando o número de contratações.</w:t>
      </w:r>
    </w:p>
    <w:p>
      <w:pPr>
        <w:pStyle w:val="Normal"/>
        <w:rPr/>
      </w:pPr>
      <w:r>
        <w:rPr/>
        <w:t>Artigo 4º - O Governo Estadual realizará convênio ou parcerias com as entidades citadas no artigo 1º com o intuito de criar cadastro de empresas ou estabelecimentos interessados em aderir ao programa.</w:t>
      </w:r>
    </w:p>
    <w:p>
      <w:pPr>
        <w:pStyle w:val="Normal"/>
        <w:rPr/>
      </w:pPr>
      <w:r>
        <w:rPr/>
        <w:t>Artigo 5º - As despesas decorrentes da execução desta lei serão atendidas com recursos próprios do Orçamento vigente, suplementados se necessário.</w:t>
      </w:r>
    </w:p>
    <w:p>
      <w:pPr>
        <w:pStyle w:val="Normal"/>
        <w:rPr/>
      </w:pPr>
      <w:r>
        <w:rPr/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presentamos a proposta acima, levando em consideração que também é competência do Estado tratar do referido tema, conforme dispõe o artigo 24, inciso XV, da Constituição Federal. Assim sendo, cabe dizer que muitos jovens oriundos dessas instituições são desprovidos de muitas oportunidades, sendo bastante problemática a manutenção dos mesmos nas escolas, bem como de possuírem uma estrutura familiar adequada. Portanto, necessária é a construção de um projeto de vida como possibilidade de superação.</w:t>
      </w:r>
    </w:p>
    <w:p>
      <w:pPr>
        <w:pStyle w:val="Normal"/>
        <w:rPr/>
      </w:pPr>
      <w:r>
        <w:rPr/>
        <w:t>Não há como negar a dificuldade encontrada atualmente para inserção de nossos jovens no mercado de trabalho e a proposta ora apresentada é um instrumento produtivo, atuando como propulsor de uma educação mais oportuna, com transmissão de valores e autoestima, tirando-os da informalidade e ociosidade.</w:t>
      </w:r>
    </w:p>
    <w:p>
      <w:pPr>
        <w:pStyle w:val="Normal"/>
        <w:rPr/>
      </w:pPr>
      <w:r>
        <w:rPr/>
        <w:t>Diante do exposto, vale dizer que nossa proposta busca conjugar ações de empreendedores e do poder público, com a propósito de busca de soluções para jovens com emprego e educação, diminuindo assim, a carga tributária que recai sobre quem os emprega.</w:t>
      </w:r>
    </w:p>
    <w:p>
      <w:pPr>
        <w:pStyle w:val="Normal"/>
        <w:rPr/>
      </w:pPr>
      <w:r>
        <w:rPr/>
        <w:t>Diante do exposto, solicito apoio de meus pares para a aprovação da presente propositura.</w:t>
      </w:r>
    </w:p>
    <w:p>
      <w:pPr>
        <w:pStyle w:val="Normal"/>
        <w:rPr/>
      </w:pPr>
      <w:r>
        <w:rPr/>
        <w:t>Sala das Sessões, em 14/5/2019.</w:t>
      </w:r>
    </w:p>
    <w:p>
      <w:pPr>
        <w:pStyle w:val="Normal"/>
        <w:rPr/>
      </w:pPr>
      <w:r>
        <w:rPr/>
        <w:t>a) Cezar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39:00Z</dcterms:created>
  <dc:creator>DDO</dc:creator>
  <dc:description/>
  <cp:keywords/>
  <dc:language>en-US</dc:language>
  <cp:lastModifiedBy>Felipe S. Gomes</cp:lastModifiedBy>
  <dcterms:modified xsi:type="dcterms:W3CDTF">2019-05-14T23:11:00Z</dcterms:modified>
  <cp:revision>5</cp:revision>
  <dc:subject/>
  <dc:title>Proposituras_Projeto de lei.doc</dc:title>
</cp:coreProperties>
</file>