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São Paulo, 10 de mai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872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6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8/05/2019, a Moção n.º 23, de 2019, apresentada pelo Deputado Frederico d’Avil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a fim de que empreenda esforços para a célere aprovação do Projeto de lei nº 5, de 2017, de autoria do Senador Cássio Cunha Lima, que dispõe sobre a obrigatoriedade de cobertura de serviços móveis de telecomunicações nas rodovias federais e estaduai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DAVI ALCOLUMBRE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8:00Z</dcterms:created>
  <dc:creator>Auro Augusto Caliman</dc:creator>
  <dc:description/>
  <dc:language>en-US</dc:language>
  <cp:lastModifiedBy>Lenovo</cp:lastModifiedBy>
  <cp:lastPrinted>2019-05-10T09:42:00Z</cp:lastPrinted>
  <dcterms:modified xsi:type="dcterms:W3CDTF">2019-05-10T12:46:00Z</dcterms:modified>
  <cp:revision>6</cp:revision>
  <dc:subject/>
  <dc:title>São Paulo, 31 de março de 1997</dc:title>
</cp:coreProperties>
</file>