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50, DE 2019</w:t>
      </w:r>
    </w:p>
    <w:p>
      <w:pPr>
        <w:pStyle w:val="Ementa"/>
        <w:rPr/>
      </w:pPr>
      <w:r>
        <w:rPr/>
        <w:t>Dispõe sobre a inclusão dos conteúdos do Programa "Lions Quest" no programa curricular das escolas da rede estadual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m os conteúdos do programa “Lions Quest”, da fundação Lions Internacional, incluídos no currículo do ensino fundamental das escolas da rede estadual.</w:t>
      </w:r>
    </w:p>
    <w:p>
      <w:pPr>
        <w:pStyle w:val="Normal"/>
        <w:rPr/>
      </w:pPr>
      <w:r>
        <w:rPr/>
        <w:t>Artigo 2º - Os docentes incumbidos da aplicação do programa de que trata esta lei receberão a devida capacitação por parte da administração estadual.</w:t>
      </w:r>
    </w:p>
    <w:p>
      <w:pPr>
        <w:pStyle w:val="Normal"/>
        <w:rPr/>
      </w:pPr>
      <w:r>
        <w:rPr/>
        <w:t>Artigo 3º - As despesas decorrentes da execução desta lei correrão à conta de dotações orçamentárias próprias.</w:t>
      </w:r>
    </w:p>
    <w:p>
      <w:pPr>
        <w:pStyle w:val="Normal"/>
        <w:rPr/>
      </w:pPr>
      <w:r>
        <w:rPr/>
        <w:t>Artigo 4º - Esta lei entra em vigor no ano letivo subsequente ao ano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 Lions-Quest é um programa de habilidades para vida e prevenção do uso de drogas da Fundação de Lions Clubs International, implementado em mais de 50 países no mund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eu objetivo primordial é unir a escola, a família e a comunidade para incentivar o desenvolvimento sadio das crianças e dos adolescentes, estimulando importantes habilidades, como autodisciplina, autoconfiança, emoções, bom senso, responsabilidade (capacidade de dizer "não" e o compromisso ao dizer "sim"), melhor comunicação (ouvir, falar e entender o que está sendo dito), boas relações com os outros (resolução de conflitos), escolhas saudáveis (prevenção ao uso de álcool e drogas) e o interesse pela prestação de serviços à comunidade.</w:t>
      </w:r>
    </w:p>
    <w:p>
      <w:pPr>
        <w:pStyle w:val="Normal"/>
        <w:rPr/>
      </w:pPr>
      <w:r>
        <w:rPr>
          <w:shd w:fill="FFFFFF" w:val="clear"/>
        </w:rPr>
        <w:t xml:space="preserve">Por meio do programa, </w:t>
      </w:r>
      <w:r>
        <w:rPr/>
        <w:t>as crianças são estimuladas a seguir uma educação positiva e a assumir as responsabilidades da vida numa sociedade livre estimulando a paz e tolerância.</w:t>
      </w:r>
    </w:p>
    <w:p>
      <w:pPr>
        <w:pStyle w:val="Normal"/>
        <w:rPr/>
      </w:pPr>
      <w:r>
        <w:rPr/>
        <w:t>Ao promover uma colaboração singular entre alunos, suas famílias e escolas, o programa fomenta o desenvolvimento de estudantes disciplinados e responsáveis que assumem um compromisso com suas famílias, amigos, escolas e comunidades.</w:t>
      </w:r>
    </w:p>
    <w:p>
      <w:pPr>
        <w:pStyle w:val="Normal"/>
        <w:rPr/>
      </w:pPr>
      <w:r>
        <w:rPr/>
        <w:t>Dessa forma, o comportamento da criança tende a melhorar, porque ela vai conseguir trabalhar suas emoções e, também, vai assumir o compromisso de levar uma vida saudável e livre das drogas, que é um dos maiores focos do Programa.</w:t>
      </w:r>
    </w:p>
    <w:p>
      <w:pPr>
        <w:pStyle w:val="Normal"/>
        <w:rPr/>
      </w:pPr>
      <w:r>
        <w:rPr/>
        <w:t>A abrangência do Lions Quest é mundial: são mais de 50 países participantes e o programa já foi traduzido para 30 idiomas diferentes.</w:t>
      </w:r>
    </w:p>
    <w:p>
      <w:pPr>
        <w:pStyle w:val="Normal"/>
        <w:rPr/>
      </w:pPr>
      <w:r>
        <w:rPr/>
        <w:t>A recente aprovação de projetos ligados à implantação do programa Lions Quest nos municípios de São Vicente, Bauru, Guaratinguetá, Bertioga e Itanhaém nos dá a dimensão da importância da presente proposição para o Estado. Por esse motivo, contamos com o apoio dos Nobres Pares para sua aprovação.</w:t>
      </w:r>
    </w:p>
    <w:p>
      <w:pPr>
        <w:pStyle w:val="Normal"/>
        <w:rPr/>
      </w:pPr>
      <w:r>
        <w:rPr/>
        <w:t>Sala das Sessões, em 14/5/2019.</w:t>
      </w:r>
    </w:p>
    <w:p>
      <w:pPr>
        <w:pStyle w:val="Normal"/>
        <w:rPr/>
      </w:pPr>
      <w:r>
        <w:rPr/>
        <w:t>a) Dra. Damaris Moura - PH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41:00Z</dcterms:created>
  <dc:creator>DDO</dc:creator>
  <dc:description/>
  <cp:keywords/>
  <dc:language>en-US</dc:language>
  <cp:lastModifiedBy>Felipe S. Gomes</cp:lastModifiedBy>
  <dcterms:modified xsi:type="dcterms:W3CDTF">2019-05-14T23:08:00Z</dcterms:modified>
  <cp:revision>5</cp:revision>
  <dc:subject/>
  <dc:title>Proposituras_Projeto de lei.doc</dc:title>
</cp:coreProperties>
</file>