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656, DE 2019</w:t>
      </w:r>
    </w:p>
    <w:p>
      <w:pPr>
        <w:pStyle w:val="Ementa"/>
        <w:rPr/>
      </w:pPr>
      <w:r>
        <w:rPr/>
        <w:t>Institui o Dia do Sargento.</w:t>
      </w:r>
    </w:p>
    <w:p>
      <w:pPr>
        <w:pStyle w:val="Heading3"/>
        <w:rPr/>
      </w:pPr>
      <w:r>
        <w:rPr/>
        <w:t>A ASSEMBLEIA LEGISLATIVA DO ESTADO DE SÃO PAULO DECRETA:</w:t>
      </w:r>
    </w:p>
    <w:p>
      <w:pPr>
        <w:pStyle w:val="Normal"/>
        <w:rPr/>
      </w:pPr>
      <w:r>
        <w:rPr>
          <w:szCs w:val="24"/>
        </w:rPr>
        <w:t>Artigo 1º – Fica instituído o “Dia do Sargento”, a ser comemorado, anualmente, em 4 de maio.</w:t>
      </w:r>
    </w:p>
    <w:p>
      <w:pPr>
        <w:pStyle w:val="Normal"/>
        <w:rPr>
          <w:szCs w:val="24"/>
        </w:rPr>
      </w:pPr>
      <w:r>
        <w:rPr>
          <w:szCs w:val="24"/>
        </w:rPr>
        <w:t>Artigo 2º – Esta lei entra em vigor na data de sua publicação.</w:t>
      </w:r>
    </w:p>
    <w:p>
      <w:pPr>
        <w:pStyle w:val="Heading3"/>
        <w:rPr/>
      </w:pPr>
      <w:r>
        <w:rPr/>
        <w:t>JUSTIFICATIVA</w:t>
      </w:r>
    </w:p>
    <w:p>
      <w:pPr>
        <w:pStyle w:val="Normal"/>
        <w:rPr>
          <w:szCs w:val="24"/>
        </w:rPr>
      </w:pPr>
      <w:r>
        <w:rPr>
          <w:szCs w:val="24"/>
        </w:rPr>
        <w:t>Tendo em vista as estatísticas sobre o Estado de São Paulo e suas peculiaridades no que tange a segurança pública, tem-se que a Policia Militar do Estado de São Paulo apresenta grande destaque e um papel primordial para a manutenção e equilíbrio da ordem pública. Dada as circunstâncias e peculiaridades da carreira militar, constata-se que a grande maioria dos militares mortos em confronto são oriundos da Escola de Soldados, isto é, praças que iniciaram sua carreira e, fruto da marginalidade em nosso Estado, tem sido interrompidos a vida e consequentemente os sonhos destes militares de prosseguir nas graduações subsequentes, isto é da progressão funcional que a carreira lhes reserva.</w:t>
      </w:r>
    </w:p>
    <w:p>
      <w:pPr>
        <w:pStyle w:val="Normal"/>
        <w:rPr/>
      </w:pPr>
      <w:r>
        <w:rPr>
          <w:szCs w:val="24"/>
        </w:rPr>
        <w:t>Dentro destas perspectivas, esta propositura visa a valorização desta Organização perene em suas atividades, instituindo assim o dia do sargento, como um marco importante para estes soldados que adentram a vida castrense e sonham em um dia alcançar esta graduação, por meio da dedicação e claro através da meritocracia. Sendo assim, a instituição do dia do sargento é uma forma não só de demonstrar a preocupação desta casa a estes profissionais mas de reforçar que, suas expectativas quanto ao seu futuro profissional, não serão frustradas, se depender desta Casa.</w:t>
      </w:r>
    </w:p>
    <w:p>
      <w:pPr>
        <w:pStyle w:val="Normal"/>
        <w:rPr/>
      </w:pPr>
      <w:r>
        <w:rPr>
          <w:szCs w:val="24"/>
        </w:rPr>
        <w:t>Não obstante a importância do assunto, temos que a razão de ser desta data em favor desta graduação, se dá em virtude do longo período que as praças permanecem nela, tendo a oportunidade de comandar pequenas frações quando promovidos a sargento, e ainda de cursar na Escola Superior de Sargentos, cujo término culmina na promoção, data tão marcante para estes homens e mulheres. Não fosse isto, encontramos na Força Aérea Brasileira a comemoração do dia do Especialista, quadro ocupado inicialmente por militares da graduação de 3º sargento, o qual desempenha funções cuja atividade exige a meticulosidade destes profissionais, que dada a especialização técnico-profissional permite a segurança e conforto da tripulação a bordo das aeronaves. Conforme se pode observar da ordem do dia expedida em referência a data do Especialista.</w:t>
      </w:r>
    </w:p>
    <w:p>
      <w:pPr>
        <w:pStyle w:val="Normal"/>
        <w:rPr>
          <w:i/>
          <w:i/>
          <w:iCs/>
          <w:szCs w:val="24"/>
        </w:rPr>
      </w:pPr>
      <w:r>
        <w:rPr>
          <w:i/>
          <w:iCs/>
          <w:szCs w:val="24"/>
        </w:rPr>
        <w:t>“</w:t>
      </w:r>
      <w:r>
        <w:rPr>
          <w:i/>
          <w:iCs/>
          <w:szCs w:val="24"/>
        </w:rPr>
        <w:t>Publicado: 25/03/2019 12:00</w:t>
      </w:r>
    </w:p>
    <w:p>
      <w:pPr>
        <w:pStyle w:val="Normal"/>
        <w:rPr>
          <w:i/>
          <w:i/>
          <w:iCs/>
          <w:szCs w:val="24"/>
        </w:rPr>
      </w:pPr>
      <w:r>
        <w:rPr>
          <w:i/>
          <w:iCs/>
          <w:szCs w:val="24"/>
        </w:rPr>
        <w:t>O detalhe! Aquele fator que somente olhos, ouvidos e mentes altamente especializados são capazes de perceber. Não raro, um fator determinante na solução da pane de uma aeronave, na precisão da elaboração de um projeto ou documento, na aplicação exata da prescrição do médico, no treinamento de seguidas gerações de soldados, na disponibilização e proteção da informação pelos sistemas de TI, na decisão da aeronave que arremete e aquela que segue para o pouso. Diuturnamente, disciplinadamente, essa é a rotina do Especialista da Aeronáutica!</w:t>
      </w:r>
    </w:p>
    <w:p>
      <w:pPr>
        <w:pStyle w:val="Normal"/>
        <w:rPr>
          <w:i/>
          <w:i/>
          <w:iCs/>
          <w:szCs w:val="24"/>
        </w:rPr>
      </w:pPr>
      <w:r>
        <w:rPr>
          <w:i/>
          <w:iCs/>
          <w:szCs w:val="24"/>
        </w:rPr>
        <w:t>Homens e mulheres que, com DISCIPLINA, AMOR E CORAGEM, tornam honrosa a celebração do 25 de março, Dia do Especialista de Aeronáutica que é uma homenagem à data de criação da Escola de Especialistas de Aeronáutica, fundada em 25 de março de 1941, apenas dois meses após o nascimento do Ministério da Aeronáutica, em 20 de janeiro de 1941. Desde então, o mesmo senso patriótico permeia a história de cada militar especialista da Força Aérea Brasileira.</w:t>
      </w:r>
    </w:p>
    <w:p>
      <w:pPr>
        <w:pStyle w:val="Normal"/>
        <w:rPr>
          <w:i/>
          <w:i/>
          <w:iCs/>
          <w:szCs w:val="24"/>
        </w:rPr>
      </w:pPr>
      <w:r>
        <w:rPr>
          <w:i/>
          <w:iCs/>
          <w:szCs w:val="24"/>
        </w:rPr>
        <w:t>Levando a termo o desafio de ser responsável por uma área de 22 milhões de quilômetros quadrados, a chamada Dimensão 22, os especialistas da Aeronáutica provêm o necessário elo entre as diretrizes do alto-comando da Força e sua concretização. Nesse sentido, encontramos importante atuação dos especialistas na moderna elaboração de sistemas e aplicativos, que tem permitido racionalizar a utilização de mão de obra, alocando esse precioso recurso na atividade-fim.</w:t>
      </w:r>
    </w:p>
    <w:p>
      <w:pPr>
        <w:pStyle w:val="Normal"/>
        <w:rPr>
          <w:i/>
          <w:i/>
          <w:iCs/>
          <w:szCs w:val="24"/>
        </w:rPr>
      </w:pPr>
      <w:r>
        <w:rPr>
          <w:i/>
          <w:iCs/>
          <w:szCs w:val="24"/>
        </w:rPr>
        <w:t>Projetos de alta complexidade, como o Programa Estratégico de Sistemas Espaciais - PESE, ou a introdução de aeronaves de altíssima tecnologia, como o caça F-39 Grippen NG e o cargueiro KC-390, demandam cada vez mais qualidade dos técnicos envolvidos. Também, o cenário de mudanças tecnológicas e socioeconômicas requer uma assessoria cada vez mais elaborada. Nesse sentido, em consonância com a premissa estabelecida pelo Plano Estratégico Militar da Aeronáutica - PEMAER, os recursos humanos estão no centro das prioridades.</w:t>
      </w:r>
    </w:p>
    <w:p>
      <w:pPr>
        <w:pStyle w:val="Normal"/>
        <w:rPr>
          <w:i/>
          <w:i/>
          <w:iCs/>
          <w:szCs w:val="24"/>
        </w:rPr>
      </w:pPr>
      <w:r>
        <w:rPr>
          <w:i/>
          <w:iCs/>
          <w:szCs w:val="24"/>
        </w:rPr>
        <w:t>Com esse objetivo, o Programa de Capacitação e Valorização do Corpo de Graduados, que contempla os projetos Capacitação Continuada e Graduado-Master, está em curso. Já há 14 Suboficiais Especialistas exercendo a função Graduado-Master e as próximas turmas que irão realizar o Curso de Graduado-Master estão sendo avaliadas. Os Cursos de Aprimoramento 1 e 2, para os 3S e 2S respectivamente, também se tornarão realidade em breve. Com isso, um fluxo de capacitação é criado, e as capacidades cognitivas e o nível técnico profissional são aprimorados nessa valiosa porção do efetivo.</w:t>
      </w:r>
    </w:p>
    <w:p>
      <w:pPr>
        <w:pStyle w:val="Normal"/>
        <w:rPr/>
      </w:pPr>
      <w:r>
        <w:rPr>
          <w:i/>
          <w:iCs/>
          <w:szCs w:val="24"/>
        </w:rPr>
        <w:t>A engenharia projeta as asas que a intendência ajuda a se tornar realidade, alçando voo com aviadores. Os especialistas formam, no conjunto, um todo eficaz. O cenário mostra-se desafiador, mas promissor. Muitas são as mudanças em curso e a capacidade de adaptação, ajuste, superação e crescimento serão mais uma vez provadas, e aprovadas. É tempo de, como nunca, estar certo de sua característica, ESPECIALISTA, característica forjada desde a formação, que o leva a olhar aos astros e além, portanto “AGIGANTA TUA OBRA SEM PAR SOB O CÉU DESTE GRANDE BRASIL”!</w:t>
      </w:r>
    </w:p>
    <w:p>
      <w:pPr>
        <w:pStyle w:val="Normal"/>
        <w:rPr/>
      </w:pPr>
      <w:r>
        <w:rPr>
          <w:i/>
          <w:iCs/>
          <w:szCs w:val="24"/>
        </w:rPr>
        <w:t>Tenente-Brigadeiro do Ar Paulo João Cury</w:t>
      </w:r>
    </w:p>
    <w:p>
      <w:pPr>
        <w:pStyle w:val="Normal"/>
        <w:rPr>
          <w:i/>
          <w:i/>
          <w:iCs/>
          <w:szCs w:val="24"/>
        </w:rPr>
      </w:pPr>
      <w:r>
        <w:rPr>
          <w:i/>
          <w:iCs/>
          <w:szCs w:val="24"/>
        </w:rPr>
        <w:t>Comandante-Geral de Apoio da Aeronáutica”</w:t>
      </w:r>
    </w:p>
    <w:p>
      <w:pPr>
        <w:pStyle w:val="Normal"/>
        <w:rPr/>
      </w:pPr>
      <w:r>
        <w:rPr>
          <w:szCs w:val="24"/>
        </w:rPr>
        <w:t>Fonte: COMGAP</w:t>
      </w:r>
    </w:p>
    <w:p>
      <w:pPr>
        <w:pStyle w:val="Normal"/>
        <w:rPr>
          <w:szCs w:val="24"/>
        </w:rPr>
      </w:pPr>
      <w:r>
        <w:rPr>
          <w:szCs w:val="24"/>
        </w:rPr>
        <w:t>Edição: Agência Força Aérea - Revisão: Major Alle</w:t>
      </w:r>
    </w:p>
    <w:p>
      <w:pPr>
        <w:pStyle w:val="Normal"/>
        <w:rPr/>
      </w:pPr>
      <w:r>
        <w:rPr/>
        <w:t>Sala das Sessões, em 14/5/2019.</w:t>
      </w:r>
    </w:p>
    <w:p>
      <w:pPr>
        <w:pStyle w:val="Normal"/>
        <w:rPr/>
      </w:pPr>
      <w:r>
        <w:rPr/>
        <w:t>a) Tenente Nascimento - PS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2:31:00Z</dcterms:created>
  <dc:creator>DDO</dc:creator>
  <dc:description/>
  <cp:keywords/>
  <dc:language>en-US</dc:language>
  <cp:lastModifiedBy>Felipe S. Gomes</cp:lastModifiedBy>
  <dcterms:modified xsi:type="dcterms:W3CDTF">2019-05-15T22:31:00Z</dcterms:modified>
  <cp:revision>2</cp:revision>
  <dc:subject/>
  <dc:title>Proposituras_Projeto de lei.doc</dc:title>
</cp:coreProperties>
</file>