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15, DE 2019</w:t>
      </w:r>
    </w:p>
    <w:p>
      <w:pPr>
        <w:pStyle w:val="Ementa"/>
        <w:rPr/>
      </w:pPr>
      <w:r>
        <w:rPr/>
        <w:t>Institui o programa de fomento de instalação de hidrômetros individuais de água fria em unidades autônomas de condomínios edilício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as concessionárias de abastecimento de água do Estado obrigadas a estabelecer programas de fomento e incentivo na instalação de hidrômetros individuais em unidades autônomas de condomínios edilícios de natureza residencial, comercial e industrial.</w:t>
      </w:r>
    </w:p>
    <w:p>
      <w:pPr>
        <w:pStyle w:val="Normal"/>
        <w:rPr/>
      </w:pPr>
      <w:r>
        <w:rPr/>
        <w:t>§ 1º - O incentivo e fomento citados no “caput” do Artigo 1º, devem contemplar todos os condomínios edilícios que serão construídos, bem como os edifícios edilícios já existentes, antes da publicação desta lei.</w:t>
      </w:r>
    </w:p>
    <w:p>
      <w:pPr>
        <w:pStyle w:val="Normal"/>
        <w:rPr/>
      </w:pPr>
      <w:r>
        <w:rPr/>
        <w:t>§ 2º - Nos edifícios existentes, deverão ser verificados se existem condições técnicas para a instalação dos medidores individuais, sem causar, quebras e grandes reformas para a individualização.</w:t>
      </w:r>
    </w:p>
    <w:p>
      <w:pPr>
        <w:pStyle w:val="Normal"/>
        <w:rPr/>
      </w:pPr>
      <w:r>
        <w:rPr/>
        <w:t>§ 3º - Para as novas edificações, estabelece a obrigatoriedade de realizar tubulações e afins, dentro dos padrões técnicos fornecidos pelas concessionárias sempre que possível, podendo ser substituídos por projeto técnico de engenharia, estudado de acordo com as características de cada imóvel a ser construído, principalmente na viabilidade dos espaços, a serem previstos para os medidores.</w:t>
      </w:r>
    </w:p>
    <w:p>
      <w:pPr>
        <w:pStyle w:val="Normal"/>
        <w:rPr/>
      </w:pPr>
      <w:r>
        <w:rPr/>
        <w:t>§ 4º - Obrigatoriamente, deverão conter previsão para posterior instalação de hidrômetro individual, as expensas do proprietário da unidade autônoma, salvo as exceções dadas por esta lei.</w:t>
      </w:r>
    </w:p>
    <w:p>
      <w:pPr>
        <w:pStyle w:val="Normal"/>
        <w:rPr/>
      </w:pPr>
      <w:r>
        <w:rPr/>
        <w:t>Artigo 2º - Os incentivos do programa de fomento a instalação de medidores individuais deverão contemplar:</w:t>
      </w:r>
    </w:p>
    <w:p>
      <w:pPr>
        <w:pStyle w:val="Normal"/>
        <w:rPr/>
      </w:pPr>
      <w:r>
        <w:rPr/>
        <w:t>I) Preços promocionais e facilitação de pagamento do aparelho de medição (hidrômetro);</w:t>
      </w:r>
    </w:p>
    <w:p>
      <w:pPr>
        <w:pStyle w:val="Normal"/>
        <w:rPr/>
      </w:pPr>
      <w:r>
        <w:rPr/>
        <w:t>II) Ações de marketing como informativos para o usuário dos benefícios da individualização dos medidores d’água, como a economia do consumo d’água e na fiscalização das concessionárias de água nos serviços prestados nos condomínio edilícios.</w:t>
      </w:r>
    </w:p>
    <w:p>
      <w:pPr>
        <w:pStyle w:val="Normal"/>
        <w:rPr/>
      </w:pPr>
      <w:r>
        <w:rPr/>
        <w:t>Artigo 3º - Em unidades autônomas advindas de programas de interesse social, e projetos de moradias populares, ou em residências habitadas por famílias com renda inferior a 3(três) salários mínimos, o fornecimento de hidrômetro individual para cada unidade autônoma deverá ser às expensas das concessionárias de água.</w:t>
      </w:r>
    </w:p>
    <w:p>
      <w:pPr>
        <w:pStyle w:val="Normal"/>
        <w:rPr/>
      </w:pPr>
      <w:r>
        <w:rPr/>
        <w:t>Artigo 4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a presente propositura pela necessidade de se tornar mais justo o consumo de água potável, com a possibilidade da individualização das contas para as unidades autônomas, além de seguramente reduzir o desperdício de água, tão necessário nesses tempos. A individualização das unidades autônomas, reduz sensivelmente a possibilidade de eventuais desvios de recursos, destinados ao pagamento de contas unificadas dos edifícios edilícios, resultando na interrupção do fornecimento de água e causando transtornos aos moradores.</w:t>
      </w:r>
    </w:p>
    <w:p>
      <w:pPr>
        <w:pStyle w:val="Normal"/>
        <w:rPr/>
      </w:pPr>
      <w:r>
        <w:rPr/>
        <w:t>Sala das Sessões, em 28/5/2019.</w:t>
      </w:r>
    </w:p>
    <w:p>
      <w:pPr>
        <w:pStyle w:val="Normal"/>
        <w:rPr/>
      </w:pPr>
      <w:r>
        <w:rPr/>
        <w:t>a) Aprígio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0:00Z</dcterms:created>
  <dc:creator>DDO</dc:creator>
  <dc:description/>
  <cp:keywords/>
  <dc:language>en-US</dc:language>
  <cp:lastModifiedBy>Felipe S. Gomes</cp:lastModifiedBy>
  <dcterms:modified xsi:type="dcterms:W3CDTF">2019-05-29T19:19:00Z</dcterms:modified>
  <cp:revision>5</cp:revision>
  <dc:subject/>
  <dc:title>Proposituras_Projeto de lei.doc</dc:title>
</cp:coreProperties>
</file>