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88, DE 2019</w:t>
      </w:r>
    </w:p>
    <w:p>
      <w:pPr>
        <w:pStyle w:val="Ementa"/>
        <w:rPr/>
      </w:pPr>
      <w:r>
        <w:rPr/>
        <w:t>Concede aos policiais militares, policiais civis e membros das forças armadas isenção de tarifa nos transportes públicos coletivos intermunicipais, nos transportes operados pela Companhia do Metropolitano de São Paulo - METRÔ e pela Companhia Paulista de Trens Metropolitanos - CPTM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>Artigo 1º - Ficam isentos de pagamento de tarifa nos transportes públicos coletivos intermunicipais, no transporte operado pela Companhia do Metropolitano de São Paulo – METRÔ e pela Companhia Paulista de Trens Metropolitanos – CPTM, os policiais militares, os policiais civis e os membros das forças armadas.</w:t>
      </w:r>
    </w:p>
    <w:p>
      <w:pPr>
        <w:pStyle w:val="Normal"/>
        <w:rPr/>
      </w:pPr>
      <w:r>
        <w:rPr>
          <w:rFonts w:cs="Arial"/>
        </w:rPr>
        <w:t>Parágrafo único- Para utilização do benefício, o policial ou membro das forças armadas deverá apresentar documento de identidade ao funcionário da bilheteria, motorista ou cobrador do transporte coletivo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As despesas decorrentes da execução desta lei correrão à conta de dotações consignadas no orçamento vigente, suplementadas se necessário.</w:t>
      </w:r>
    </w:p>
    <w:p>
      <w:pPr>
        <w:pStyle w:val="Normal"/>
        <w:rPr>
          <w:rFonts w:cs="Arial"/>
        </w:rPr>
      </w:pPr>
      <w:r>
        <w:rPr>
          <w:rFonts w:cs="Arial"/>
        </w:rPr>
        <w:t>Artigo 3º - O Poder Executivo regulamentará esta lei no prazo de 90 (noventa) dias, a contar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A Lei Complementar nº 893/2001 estabelece, em seu artigo 8º:</w:t>
      </w:r>
    </w:p>
    <w:p>
      <w:pPr>
        <w:pStyle w:val="Normal"/>
        <w:rPr/>
      </w:pPr>
      <w:r>
        <w:rPr>
          <w:rFonts w:cs="Arial"/>
          <w:i/>
        </w:rPr>
        <w:t>“</w:t>
      </w:r>
      <w:r>
        <w:rPr>
          <w:rFonts w:cs="Arial"/>
          <w:i/>
        </w:rPr>
        <w:t>Artigo 8º - Os deveres éticos, emanados dos valores policiais-militares e que conduzem a atividade profissional sob o signo da retidão moral, são os seguintes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...)</w:t>
      </w:r>
    </w:p>
    <w:p>
      <w:pPr>
        <w:pStyle w:val="Normal"/>
        <w:rPr/>
      </w:pPr>
      <w:r>
        <w:rPr>
          <w:rFonts w:cs="Arial"/>
          <w:i/>
        </w:rPr>
        <w:t>XXXIV - proteger as pessoas, o patrimônio e o meio ambiente com abnegação e desprendimento pessoal;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XXXV - atuar onde estiver, </w:t>
      </w:r>
      <w:r>
        <w:rPr>
          <w:rFonts w:cs="Arial"/>
          <w:i/>
          <w:u w:val="single"/>
        </w:rPr>
        <w:t>mesmo não estando em serviço, para preservar a ordem pública ou prestar socorro</w:t>
      </w:r>
      <w:r>
        <w:rPr>
          <w:rFonts w:cs="Arial"/>
          <w:i/>
        </w:rPr>
        <w:t>, desde que não exista, naquele momento, força de serviço suficiente.” (grifei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sta esteira, o </w:t>
      </w:r>
      <w:r>
        <w:rPr>
          <w:rFonts w:cs="Arial"/>
          <w:i/>
        </w:rPr>
        <w:t>ethos</w:t>
      </w:r>
      <w:r>
        <w:rPr>
          <w:rFonts w:cs="Arial"/>
        </w:rPr>
        <w:t xml:space="preserve"> do policial militar o obriga a garantir a segurança e prestar socorro mesmo não estando em serviço, arriscando, muitas vezes, sua vida para garantir a segurança da comunidade. Sua presença é importante para transmitir e garantir a segurança de seus concidadãos.</w:t>
      </w:r>
    </w:p>
    <w:p>
      <w:pPr>
        <w:pStyle w:val="Normal"/>
        <w:rPr>
          <w:rFonts w:cs="Arial"/>
        </w:rPr>
      </w:pPr>
      <w:r>
        <w:rPr>
          <w:rFonts w:cs="Arial"/>
        </w:rPr>
        <w:t>Ocorre que muitos policiais militares, não raras vezes, residem em município diverso de onde trabalham e utilizam o transporte público. Muitos destes, todavia, evitam utilizar o transporte público fardados, vez que tal ato pode comprometer a sua segurança e a dos demais passageiros. Mas é sabido que muitos conseguem a “carona” justamente por estarem fardados.</w:t>
      </w:r>
    </w:p>
    <w:p>
      <w:pPr>
        <w:pStyle w:val="Normal"/>
        <w:rPr>
          <w:rFonts w:cs="Arial"/>
        </w:rPr>
      </w:pPr>
      <w:r>
        <w:rPr>
          <w:rFonts w:cs="Arial"/>
        </w:rPr>
        <w:t>A fim de resolver definitivamente a questão, uma vez que não há regulamentação a esse respeito, a presente proposição visa conceder aos policias militares, civilmente trajados, gratuidade no sistema de transporte público coletivo, mediante sua identificação funcional. Desta forma, e, mantida a discrição, no mínimo se garantiriam benefícios como: a valorização do policial militar e a mitigação do risco a que é exposto quando fardado, bem como a garantia da manutenção da ordem e da segurança ante o ônus inerente à função do policial.</w:t>
      </w:r>
    </w:p>
    <w:p>
      <w:pPr>
        <w:pStyle w:val="Normal"/>
        <w:rPr>
          <w:rFonts w:cs="Arial"/>
        </w:rPr>
      </w:pPr>
      <w:r>
        <w:rPr>
          <w:rFonts w:cs="Arial"/>
        </w:rPr>
        <w:t>Acreditamos que a concessão deste benefício em muito irá colaborar com a autoestima do policial militar que, consequentemente, mais e melhor se empenhará no exercício de suas atribuições, dentre elas, o restabelecimento da ordem e o combate à criminalidade.</w:t>
      </w:r>
    </w:p>
    <w:p>
      <w:pPr>
        <w:pStyle w:val="Normal"/>
        <w:rPr/>
      </w:pPr>
      <w:r>
        <w:rPr>
          <w:rFonts w:cs="Arial"/>
        </w:rPr>
        <w:t>Uma alternativa seria a concessão de vale-transporte para os policiais militares. No entanto, o Tribunal de Justiça, ao julgar a apelação dos Policiais Militares, que solicitavam o percebimento do auxílio-transporte, manteve a decisão de Primeiro Grau que julgou improcedente o pedido, imaginando, entre outros argumentos, que o transporte intermunicipal dos milicianos é gratuito. Senão, vejamos:</w:t>
      </w:r>
    </w:p>
    <w:p>
      <w:pPr>
        <w:pStyle w:val="Normal"/>
        <w:rPr/>
      </w:pPr>
      <w:r>
        <w:rPr>
          <w:rFonts w:cs="Arial"/>
          <w:i/>
        </w:rPr>
        <w:t>“</w:t>
      </w:r>
      <w:r>
        <w:rPr>
          <w:rFonts w:cs="Arial"/>
          <w:i/>
        </w:rPr>
        <w:t xml:space="preserve">APELAÇÃO POLICIAIS MILITARES Pretensão voltada à percepção do benefício denominado "auxílio-transporte", concedido pela Lei n. 6.248/88 aos servidores da Administração Centralizada e Autarquias do Estado. Improcedência do pedido pronunciada em primeiro grau. Decisório que merece subsistir Emenda Constitucional 18/98 que excluiu da categoria dos servidores públicos os militares. Regime próprio que não prevê o pagamento de auxílio transporte Policiais Militares que, ademais, </w:t>
      </w:r>
      <w:r>
        <w:rPr>
          <w:rFonts w:cs="Arial"/>
          <w:i/>
          <w:u w:val="single"/>
        </w:rPr>
        <w:t>já possuem</w:t>
      </w:r>
      <w:r>
        <w:rPr>
          <w:rFonts w:cs="Arial"/>
          <w:i/>
        </w:rPr>
        <w:t xml:space="preserve"> normalmente </w:t>
      </w:r>
      <w:r>
        <w:rPr>
          <w:rFonts w:cs="Arial"/>
          <w:i/>
          <w:u w:val="single"/>
        </w:rPr>
        <w:t>transporte</w:t>
      </w:r>
      <w:r>
        <w:rPr>
          <w:rFonts w:cs="Arial"/>
          <w:i/>
        </w:rPr>
        <w:t xml:space="preserve"> municipal e </w:t>
      </w:r>
      <w:r>
        <w:rPr>
          <w:rFonts w:cs="Arial"/>
          <w:i/>
          <w:u w:val="single"/>
        </w:rPr>
        <w:t>intermunicipal gratuito</w:t>
      </w:r>
      <w:r>
        <w:rPr>
          <w:rFonts w:cs="Arial"/>
          <w:i/>
        </w:rPr>
        <w:t>, não havendo, destarte, qualquer fundamento para que sejam duplamente beneficiados Honorários advocatícios que, de resto, comportam mitigação Arbitramento em R$ 600,00 para cada autor (31 autores) que se mostra desproporcional à natureza da ação Recurso parcialmente provido. (grifei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TJ-SP, Relator: Rubens Rihl, Data de Julgamento: 05/11/2014, 8ª Câmara de Direito Público”</w:t>
      </w:r>
    </w:p>
    <w:p>
      <w:pPr>
        <w:pStyle w:val="Normal"/>
        <w:rPr>
          <w:rFonts w:cs="Arial"/>
        </w:rPr>
      </w:pPr>
      <w:r>
        <w:rPr>
          <w:rFonts w:cs="Arial"/>
        </w:rPr>
        <w:t>O fato é que, apesar da r. decisão acima transcrita, não há, no âmbito estadual, benefício legalmente concedido que beneficie os policiais militares com transporte gratuito. Tem o Poder Público condições de atender à necessidade aqui apresentada.</w:t>
      </w:r>
    </w:p>
    <w:p>
      <w:pPr>
        <w:pStyle w:val="Normal"/>
        <w:rPr>
          <w:rFonts w:cs="Arial"/>
        </w:rPr>
      </w:pPr>
      <w:r>
        <w:rPr>
          <w:rFonts w:cs="Arial"/>
        </w:rPr>
        <w:t>A Lei Federal nº 8.987, de 1995, que regulamentou a concessão e permissão da exploração do serviço público à iniciativa privada, dispôs, também, sobre a tarifa a ser paga pelos usuários e possibilitou o restabelecimento do equilíbrio econômico-financeiro em eventuais alterações contratuais, nos seguintes termos:</w:t>
      </w:r>
    </w:p>
    <w:p>
      <w:pPr>
        <w:pStyle w:val="Normal"/>
        <w:rPr/>
      </w:pPr>
      <w:r>
        <w:rPr>
          <w:rFonts w:cs="Arial"/>
          <w:i/>
        </w:rPr>
        <w:t>“</w:t>
      </w:r>
      <w:r>
        <w:rPr>
          <w:rFonts w:cs="Arial"/>
          <w:i/>
        </w:rPr>
        <w:t>Art. 9º A tarifa do serviço público concedido será fixada pelo preço da proposta vencedora da licitação e preservada pelas regras de revisão previstas nesta Lei, no edital e no contrat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§ 1º A tarifa não será subordinada à legislação específica anterior e somente nos casos expressamente previstos em lei, sua cobrança poderá ser condicionada à existência de serviço público alternativo e gratuito para o usuário. (Redação dada pela Lei nº 9.648, de 1998)</w:t>
      </w:r>
    </w:p>
    <w:p>
      <w:pPr>
        <w:pStyle w:val="Normal"/>
        <w:rPr/>
      </w:pPr>
      <w:r>
        <w:rPr>
          <w:rFonts w:cs="Arial"/>
          <w:i/>
        </w:rPr>
        <w:t>§ 2º Os contratos poderão prever mecanismos de revisão das tarifas, a fim de manter-se o equilíbrio econômico-financeir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...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§ 4º Em havendo alteração unilateral do contrato que afete o seu inicial equilíbrio econômico-financeiro, o poder concedente deverá restabelecê-lo, concomitantemente à alteração.”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Quanto à iniciativa, não há óbice para que seja legislativa. Destarte, com fulcro nos elementos técnicos e fáticos transcritos, entendemos ser pertinente a autorização ao Poder Executivo para que conceda o benefício da gratuidade no transporte público coletivo aos integrantes dessa relevante Instituição, motivos pelos quais </w:t>
      </w:r>
      <w:bookmarkStart w:id="0" w:name="_GoBack"/>
      <w:bookmarkEnd w:id="0"/>
      <w:r>
        <w:rPr>
          <w:rFonts w:cs="Arial"/>
          <w:shd w:fill="FFFFFF" w:val="clear"/>
        </w:rPr>
        <w:t>rogamos a sua aprovação.</w:t>
      </w:r>
    </w:p>
    <w:p>
      <w:pPr>
        <w:pStyle w:val="Normal"/>
        <w:rPr/>
      </w:pPr>
      <w:r>
        <w:rPr/>
        <w:t>Sala das Sessões, em 22/5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rederico d'Avil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40:00Z</dcterms:created>
  <dc:creator>DDO</dc:creator>
  <dc:description/>
  <cp:keywords/>
  <dc:language>en-US</dc:language>
  <cp:lastModifiedBy>Randy Narumoto</cp:lastModifiedBy>
  <dcterms:modified xsi:type="dcterms:W3CDTF">2019-05-22T22:57:00Z</dcterms:modified>
  <cp:revision>3</cp:revision>
  <dc:subject/>
  <dc:title>Proposituras_Projeto de lei.doc</dc:title>
</cp:coreProperties>
</file>