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00, DE 2019</w:t>
      </w:r>
    </w:p>
    <w:p>
      <w:pPr>
        <w:pStyle w:val="Ementa"/>
        <w:rPr/>
      </w:pPr>
      <w:r>
        <w:rPr/>
        <w:t>Altera a Lei nº 9.155, de 15 de maio de 1995, que dispõe sobre a obrigatoriedade da publicação trimestral das informações que especif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– Fica inserido no artigo 1º da Lei nº 9.155, de 15 de maio de 1995, o seguinte inciso X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X – número de suicídios e tentativas de suicídios praticados por militares do Estado e Policiais Civis”. (NR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Em que pese a legislação tratar sobre os indicadores criminais do Estado de São Paulo, é de relevância contabilizar os efeitos deletérios a que as autoridades policiais estão sendo submetidas no combate ao crime organizado.</w:t>
      </w:r>
    </w:p>
    <w:p>
      <w:pPr>
        <w:pStyle w:val="Normal"/>
        <w:rPr/>
      </w:pPr>
      <w:r>
        <w:rPr>
          <w:rFonts w:cs="Arial"/>
          <w:szCs w:val="24"/>
        </w:rPr>
        <w:t>Enquanto os indicadores criminais são um instrumento de parametrização de eficiência e eficácia das políticas de Segurança Pública frente à violência moderna, os dados de suicídios e tentativas de suicídio servirão para mensuração da saúde mental dos integrantes das polícias estaduais.</w:t>
      </w:r>
    </w:p>
    <w:p>
      <w:pPr>
        <w:pStyle w:val="Normal"/>
        <w:rPr/>
      </w:pPr>
      <w:r>
        <w:rPr>
          <w:rFonts w:cs="Arial"/>
          <w:szCs w:val="24"/>
        </w:rPr>
        <w:t>Com a publicidade desses indicadores de suicídio, o Chefe do Executivo e a sociedade paulista, doravante, terão conhecimento da intensa pressão psicológica que esses seres humanos abnegados sofrem no desempenho de sua árdua miss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conhecimento pleno desse quadro trágico permitirá a implementação de novas políticas públicas voltadas aos cuidados básicos de saúde, que, segundo a Organização Mundial de Saúde, consistem no “</w:t>
      </w:r>
      <w:r>
        <w:rPr>
          <w:rFonts w:cs="Arial"/>
          <w:i/>
          <w:szCs w:val="24"/>
        </w:rPr>
        <w:t>completo bem-estar físico, psicológico e social”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/>
        <w:t>Sala das Sessões, em 23/5/2019.</w:t>
      </w:r>
    </w:p>
    <w:p>
      <w:pPr>
        <w:pStyle w:val="Normal"/>
        <w:rPr/>
      </w:pPr>
      <w:r>
        <w:rPr/>
        <w:t>a) Major Mecc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6:00Z</dcterms:created>
  <dc:creator>DDO</dc:creator>
  <dc:description/>
  <cp:keywords/>
  <dc:language>en-US</dc:language>
  <cp:lastModifiedBy>Randy Narumoto</cp:lastModifiedBy>
  <dcterms:modified xsi:type="dcterms:W3CDTF">2019-05-24T21:12:00Z</dcterms:modified>
  <cp:revision>3</cp:revision>
  <dc:subject/>
  <dc:title>Proposituras_Projeto de lei.doc</dc:title>
</cp:coreProperties>
</file>