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05, DE 2019</w:t>
      </w:r>
    </w:p>
    <w:p>
      <w:pPr>
        <w:pStyle w:val="Ementa"/>
        <w:rPr/>
      </w:pPr>
      <w:r>
        <w:rPr/>
        <w:t>Dispõe sobre a publicidade da Gratificação Especial de Desempenho no sítio oficial da Assembleia Legislativa do Estado de São Paulo na rede mundial de computadore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Será publicado, no sítio oficial da Assembleia Legislativa do Estado de São Paulo na rede mundial de computadores (INTERNET), o montante total despendido mensalmente no pagamento da Gratificação Especial de Desempenho, criada pelo artigo 3º da Lei Complementar nº 1.011, de 15 de junho de 2007.</w:t>
      </w:r>
    </w:p>
    <w:p>
      <w:pPr>
        <w:pStyle w:val="Normal"/>
        <w:rPr/>
      </w:pPr>
      <w:r>
        <w:rPr/>
        <w:t>§ 1º - A publicação, prevista neste artigo, além do montante total despendido mensalmente, conterá demonstrativo com:</w:t>
      </w:r>
    </w:p>
    <w:p>
      <w:pPr>
        <w:pStyle w:val="Normal"/>
        <w:rPr/>
      </w:pPr>
      <w:r>
        <w:rPr/>
        <w:t>1 - o número de servidores que recebem a Gratificação Especial de Desempenho, discriminados pelos órgãos da Secretária Geral de Administração, da Secretária Geral Parlamentar, da Procuradoria e da Mesa Diretora da Assembleia Legislativa;</w:t>
      </w:r>
    </w:p>
    <w:p>
      <w:pPr>
        <w:pStyle w:val="Normal"/>
        <w:rPr/>
      </w:pPr>
      <w:r>
        <w:rPr/>
        <w:t>2 - o valor despendido mensalmente discriminado pelos órgãos da Secretária Geral de Administração, da Secretária Geral Parlamentar, da Procuradoria e da Mesa Diretora da Assembleia Legislativa.</w:t>
      </w:r>
    </w:p>
    <w:p>
      <w:pPr>
        <w:pStyle w:val="Normal"/>
        <w:rPr/>
      </w:pPr>
      <w:r>
        <w:rPr/>
        <w:t>§ 2º - O disposto neste artigo aplica-se aos órgãos autônomos vinculados à Mesa Diretora da Assembleia Legislativa.</w:t>
      </w:r>
    </w:p>
    <w:p>
      <w:pPr>
        <w:pStyle w:val="Normal"/>
        <w:rPr/>
      </w:pPr>
      <w:r>
        <w:rPr/>
        <w:t>Artigo 2º - O descumprimento desta lei constitui conduta ilícita nos termos da legislação federal.</w:t>
      </w:r>
    </w:p>
    <w:p>
      <w:pPr>
        <w:pStyle w:val="Normal"/>
        <w:rPr/>
      </w:pPr>
      <w:r>
        <w:rPr/>
        <w:t>Artigo 3º - As despesas decorrentes da aplicação desta lei correrão à conta das dotações orçamentárias próprias.</w:t>
      </w:r>
    </w:p>
    <w:p>
      <w:pPr>
        <w:pStyle w:val="Normal"/>
        <w:rPr/>
      </w:pPr>
      <w:r>
        <w:rPr/>
        <w:t>Artigo 4º - Esta lei</w:t>
      </w:r>
      <w:bookmarkStart w:id="0" w:name="_GoBack"/>
      <w:bookmarkEnd w:id="0"/>
      <w:r>
        <w:rPr/>
        <w:t xml:space="preserve">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Lei Federal nº 12.527, de 18 de novembro de 2011, estabeleceu a transparência das atividades da administração pública como um valor fundamental para a existência de um governo verdadeiramente republicano. Nesse sentido, a presente proposição pretende contribuir para a necessária transparência dos atos que envolvem a atribuição e os gastos mensais da Gratificação Especial de Desempenho.</w:t>
      </w:r>
    </w:p>
    <w:p>
      <w:pPr>
        <w:pStyle w:val="Normal"/>
        <w:rPr/>
      </w:pPr>
      <w:r>
        <w:rPr/>
        <w:t>Ressalte-se que a Assembleia Legislativa de São Paulo publica mensalmente - no seu sítio official na INTERNET - a remuneração líquida e total de todos os seus servidores, discriminados nominalmente. Em face deste fato, a publicação dos gastos com a Gratificação Especial de Desempenho, nos termos propostos no presente projeto de lei complementar, não constitui um procedimento de difícil execução ou de custo elevado e representa um importante passo a mais para aumentar o grau de transparência dos atos desta Casa de Leis.</w:t>
      </w:r>
    </w:p>
    <w:p>
      <w:pPr>
        <w:pStyle w:val="Normal"/>
        <w:rPr/>
      </w:pPr>
      <w:r>
        <w:rPr/>
        <w:t>Sala das Sessões, em 24/5/2019.</w:t>
      </w:r>
    </w:p>
    <w:p>
      <w:pPr>
        <w:pStyle w:val="Normal"/>
        <w:rPr/>
      </w:pPr>
      <w:r>
        <w:rPr/>
        <w:t>a) Gil Diniz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5:00Z</dcterms:created>
  <dc:creator>DDO</dc:creator>
  <dc:description/>
  <cp:keywords/>
  <dc:language>en-US</dc:language>
  <cp:lastModifiedBy>Felipe S. Gomes</cp:lastModifiedBy>
  <dcterms:modified xsi:type="dcterms:W3CDTF">2019-05-24T22:11:00Z</dcterms:modified>
  <cp:revision>5</cp:revision>
  <dc:subject/>
  <dc:title>Proposituras_Projeto de lei.doc</dc:title>
</cp:coreProperties>
</file>