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67, DE 2019</w:t>
      </w:r>
    </w:p>
    <w:p>
      <w:pPr>
        <w:pStyle w:val="Normal"/>
        <w:rPr>
          <w:szCs w:val="24"/>
        </w:rPr>
      </w:pPr>
      <w:bookmarkStart w:id="0" w:name="_Hlk9866957"/>
      <w:r>
        <w:rPr>
          <w:szCs w:val="24"/>
        </w:rPr>
        <w:t>A presente moção visa aplaudir o Cabo PM 964.816-0 André Ricardo SALTARELLO, Cabo PM 116.826-6 ADRIANO Marcos da Silva, Soldado PM 155.248-1 Ricardo Ventura BELLINI e Soldado PM 131.588-9 Daniel Monteiro de CARVALHO, do 48ºBPM/I, da 1ªCia/2, Pelotão, do Município de Nova Odessa – SP.</w:t>
      </w:r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o deputado, não poderia deixar de reconhecer os relevantes serviços prestados pelos policiais militares. A Equipe de policiais militares, durante a Operação ODSI, pela cidade de Nova Odessa, visualizou um veículo Fiesta vindo em alta velocidade em direção aos policiais e, ao avistá-los, os ocupantes do veículos, desesperados, pediram socorro, pois no automóvel havia uma criança de 8 meses já desfalecida por ter engasgado ao ser amamentada com leite materno. De imediato o Cb PM SALTARELLO iniciou a manobra e o Sd PM BELLINI auxiliando na manobra, desobstruiu as vias respiratórias da criança onde a mesma respondeu aos estímulos com choro e regurgitando com parte do alimento. Após o procedimento, a criança e a mãe foram levadas pela equipe para o H.M de Nova Odessa, onde permaneceu aos cuidados médicos sem risco de mor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inha saudação ao Comandante Interino do Quadragésimo Oitavo BPMI em Sumaré, Major PM VALMIR MOREIRA DA SILVA e ao Cabo CLAYNER, pela atenção dispensada ao gabinete do Deputado Dirceu Dalben e, estando evidenciada a relevância e o interesse público de que a matéria se reveste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EMBLEIA LEGISLATIVA DO ESTADO DE SÃO PAULO aplaude o Cabo PM 964.816-0 André Ricardo SALTARELLO, Cabo PM 116.826-6 ADRIANO Marcos da Silva, Soldado PM 155.248-1 Ricardo Ventura BELLINI e Soldado PM 131.588-9 Daniel Monteiro de CARVALHO, do 48ºBPM/I, da 1ªCia/2º Pelotão, pelos relevantes serviços prestados à comunidade de Nova Odessa – SP., ao salvar a vida de uma criança que havia engasgado ao ser amamentada.</w:t>
      </w:r>
    </w:p>
    <w:p>
      <w:pPr>
        <w:pStyle w:val="Normal"/>
        <w:rPr/>
      </w:pPr>
      <w:r>
        <w:rPr/>
        <w:t>Sala das Sessões, em 28/5/2019.</w:t>
      </w:r>
    </w:p>
    <w:p>
      <w:pPr>
        <w:pStyle w:val="Normal"/>
        <w:rPr/>
      </w:pPr>
      <w:r>
        <w:rPr/>
        <w:t>a) Dirceu Dalben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30:00Z</dcterms:created>
  <dc:creator>DDO</dc:creator>
  <dc:description/>
  <cp:keywords/>
  <dc:language>en-US</dc:language>
  <cp:lastModifiedBy>Randy Narumoto</cp:lastModifiedBy>
  <dcterms:modified xsi:type="dcterms:W3CDTF">2019-05-29T19:35:00Z</dcterms:modified>
  <cp:revision>3</cp:revision>
  <dc:subject/>
  <dc:title>Proposituras_Moção.doc</dc:title>
</cp:coreProperties>
</file>